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568" w:leader="none"/>
          <w:tab w:val="left" w:pos="3360" w:leader="underscore"/>
          <w:tab w:val="left" w:pos="4272" w:leader="underscore"/>
          <w:tab w:val="left" w:pos="4814" w:leader="underscore"/>
        </w:tabs>
        <w:spacing w:before="163" w:after="0"/>
        <w:ind w:left="14" w:hanging="0"/>
        <w:jc w:val="both"/>
        <w:rPr>
          <w:iCs/>
          <w:color w:val="000000"/>
          <w:spacing w:val="-7"/>
          <w:sz w:val="26"/>
          <w:szCs w:val="26"/>
        </w:rPr>
      </w:pPr>
      <w:r>
        <w:rPr>
          <w:i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568" w:leader="none"/>
          <w:tab w:val="left" w:pos="3360" w:leader="underscore"/>
          <w:tab w:val="left" w:pos="4272" w:leader="underscore"/>
          <w:tab w:val="left" w:pos="4814" w:leader="underscore"/>
        </w:tabs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11.06.2020 Комиссии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ФГУП «Московский эндокринный завод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1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засе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мотрение выполнения «Порядка представления сведений </w:t>
        <w:br/>
        <w:t xml:space="preserve">о доходах, расходах, об имуществе и обязательствах имущественного </w:t>
        <w:br/>
        <w:t xml:space="preserve">характера гражданами, претендующими на замещение должностей, </w:t>
        <w:br/>
        <w:t xml:space="preserve">и работниками, замещающими должности на федеральном государственном унитарном предприятии «Московский эндокринный завод», при </w:t>
        <w:br/>
        <w:t xml:space="preserve">назначении на которые и при замещении которых имеется </w:t>
        <w:br/>
        <w:t xml:space="preserve">обязанность представлять сведения о своих доходах, расходах, </w:t>
        <w:br/>
        <w:t xml:space="preserve">об имуществе и обязательствах имущественного характера, а также </w:t>
        <w:br/>
        <w:t xml:space="preserve">сведения о доходах, расходах, об имуществе и обязательствах имущественного характера своих супруги (супруга) и несовершеннолетних детей», </w:t>
        <w:br/>
        <w:t xml:space="preserve">утвержденный приказом Предприятия от 05.10.2017 № 577/17 </w:t>
        <w:br/>
        <w:t xml:space="preserve">«О порядке представления сведений гражданами, претендующими </w:t>
        <w:br/>
        <w:t xml:space="preserve">на замещение должностей, и работниками, замещающими должности, </w:t>
        <w:br/>
        <w:t xml:space="preserve">при назначении на которые имеется обязанность представлять сведения </w:t>
        <w:br/>
        <w:t xml:space="preserve">о доходах, расходах, имуществе и обязательствах имущественного </w:t>
        <w:br/>
        <w:t xml:space="preserve">характера» за 2019 год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несенными изменениями утвержденными </w:t>
        <w:br/>
        <w:t xml:space="preserve">приказом Предприятия от 14.08.2018 № 389/18, </w:t>
      </w:r>
      <w:r>
        <w:rPr>
          <w:iCs/>
          <w:sz w:val="28"/>
          <w:szCs w:val="28"/>
        </w:rPr>
        <w:t>на основании приказа Минпромторга России от 06.06.2018 г. № 2245 «</w:t>
      </w:r>
      <w:r>
        <w:rPr>
          <w:sz w:val="28"/>
          <w:szCs w:val="28"/>
        </w:rPr>
        <w:t xml:space="preserve">О внесении изменений </w:t>
        <w:br/>
        <w:t xml:space="preserve">в приказ Министерства промышленности и торговли Российской Федерации </w:t>
        <w:br/>
        <w:t>от 18.04.2017 г. № 1210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бота со сведениями о доходах, об имуществе и обязательствах имущественного характера состоит из нескольких </w:t>
      </w:r>
      <w:r>
        <w:rPr>
          <w:color w:val="000000"/>
          <w:sz w:val="28"/>
          <w:szCs w:val="28"/>
        </w:rPr>
        <w:t xml:space="preserve">составляющих, а именно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нформирование об обязанности представлять сведения о доходах, </w:t>
        <w:br/>
        <w:t xml:space="preserve">об имуществе и обязательствах имущественного характера,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ъяснение порядка представления сведени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казание методической помощи по заполнению справки о доходах, </w:t>
        <w:br/>
        <w:t xml:space="preserve">об имуществе и обязательствах имущественного характер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ем и учет справок о доходах, об имуществе и обязательствах имущественного характер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мещение сведений о доходах, об имуществе и обязательствах имущественного характера в телекоммуникационной сети «Интернет» </w:t>
        <w:br/>
        <w:t xml:space="preserve">на официальном сайт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анализ справок о доходах, об имуществе и обязательствах </w:t>
        <w:br/>
        <w:t xml:space="preserve">имущественного характера на предмет правильности оформления и полноты заполн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 проведение проверок достоверности и полноты представленных сведений, </w:t>
        <w:br/>
        <w:t xml:space="preserve">а также проверок соблюдения работниками Предприятия требований к служебному поведению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нятие возможных организационных и дисциплинарных мер </w:t>
        <w:br/>
        <w:t xml:space="preserve">по результатам проведенных проверок в случае неполноты или </w:t>
        <w:br/>
        <w:t xml:space="preserve">недостоверности предоставленных сведений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и о доходах, об имуществе и обязательствах имущественного </w:t>
        <w:br/>
        <w:t>характера за 2019 год предоставлены сотрудниками в срок и будут размещены на официальном сайте Предприятия в соответствии с действующим законодательством Российской Федер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оставивших сотрудников Предприятия в чьи обязанности входит представлять сведения о доходах, расходах, имуществе и обязательствах имущественного характера за 2019 год нет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рганизацию работы по выполнению «Порядка представления сведений о доходах, расходах, об имуществе и обязательствах </w:t>
        <w:br/>
        <w:t xml:space="preserve">имущественного характера гражданами, претендующими на замещение </w:t>
        <w:br/>
        <w:t xml:space="preserve">должностей, и работниками, замещающими должности на федеральном государственном унитарном предприятии «Московский эндокринный завод», </w:t>
        <w:br/>
        <w:t xml:space="preserve">при назначении на которые и при замещении которых имеется </w:t>
        <w:br/>
        <w:t xml:space="preserve">обязанность представлять сведения о своих доходах, расходах, </w:t>
        <w:br/>
        <w:t xml:space="preserve">об имуществе и обязательствах имущественного характера, а также </w:t>
        <w:br/>
        <w:t xml:space="preserve">сведения о доходах, расходах, об имуществе и обязательствах имущественного характера своих супруги (супруга) и несовершеннолетних детей», </w:t>
        <w:br/>
        <w:t xml:space="preserve">утвержденный приказом Предприятия от 05.10.2017 № 577/17 </w:t>
        <w:br/>
        <w:t xml:space="preserve">«О порядке представления сведений гражданами, претендующими </w:t>
        <w:br/>
        <w:t xml:space="preserve">на замещение должностей, и работниками, замещающими должности, </w:t>
        <w:br/>
        <w:t xml:space="preserve">при назначении на которые имеется обязанность представлять </w:t>
        <w:br/>
        <w:t>сведения о доходах, расходах, имуществе и обязательствах имущественного характера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 2019 год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несенными изменениями утвержденными </w:t>
        <w:br/>
        <w:t xml:space="preserve">приказом Предприятия от 14.08.2018 № 389/18, </w:t>
      </w:r>
      <w:r>
        <w:rPr>
          <w:iCs/>
          <w:sz w:val="28"/>
          <w:szCs w:val="28"/>
        </w:rPr>
        <w:t>на основании приказа Минпромторга России от 06.06.2018 г. № 2245 «</w:t>
      </w:r>
      <w:r>
        <w:rPr>
          <w:sz w:val="28"/>
          <w:szCs w:val="28"/>
        </w:rPr>
        <w:t xml:space="preserve">О внесении </w:t>
        <w:br/>
        <w:t xml:space="preserve">изменений в приказ Министерства промышленности и торговли </w:t>
        <w:br/>
        <w:t>Российской Федерации от 18.04.2017 г. № 1210 соответствующей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мотрение проекта отчета ФГУП «Московский эндокринный </w:t>
        <w:br/>
        <w:t xml:space="preserve">завод» за 2-й квартал 2020 года о выполнении «Комплекса мероприятий </w:t>
        <w:br/>
        <w:t xml:space="preserve">по реализации антикоррупционной политики в организациях, </w:t>
        <w:br/>
        <w:t>подведомственных Минпромторгу России», утвержденного приказом Минпромторга России от 08.04.2016 года № 1094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риказа Минпромторга России </w:t>
        <w:br/>
        <w:t xml:space="preserve">от 08.04.2016 года № 1094 Предприятием подготовлен отчет о проделанной </w:t>
        <w:br/>
        <w:t xml:space="preserve">работе по выполнению «Комплекса мероприятий по реализации </w:t>
        <w:br/>
        <w:t xml:space="preserve">антикоррупционной политики в организациях, подведомственных Минпромторгу России» за 2-й квартал 2020 года. Отчет зачитан председателю и членам </w:t>
        <w:br/>
        <w:t>Комисс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проделанную работу во 2-м квартале 2020 года на </w:t>
        <w:br/>
        <w:t>Предприятии     по     выполнению «Комплекса     мероприятий     по     реализации антикоррупционной политики в организациях, подведомственных Минпромторгу России» удовлетворительной.</w:t>
      </w:r>
    </w:p>
    <w:p>
      <w:pPr>
        <w:pStyle w:val="Style20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457" w:before="540" w:after="0"/>
      <w:ind w:hanging="700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27" w:before="420" w:after="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autoSpaceDE w:val="tru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2:00Z</dcterms:created>
  <dc:creator>OWNER</dc:creator>
  <dc:description/>
  <cp:keywords/>
  <dc:language>en-US</dc:language>
  <cp:lastModifiedBy>Божков Андрей Юрьевич</cp:lastModifiedBy>
  <cp:lastPrinted>2020-08-23T15:20:00Z</cp:lastPrinted>
  <dcterms:modified xsi:type="dcterms:W3CDTF">2022-11-22T11:45:00Z</dcterms:modified>
  <cp:revision>7</cp:revision>
  <dc:subject/>
  <dc:title/>
</cp:coreProperties>
</file>