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Заседание 27.06.2024</w:t>
      </w:r>
    </w:p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Эндофарм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ыполнения «Порядка представления сведений </w:t>
        <w:br/>
        <w:t xml:space="preserve">о доходах, расходах, об имуществе  и обязательствах имущественного характера гражданами, претендующими на замещение должностей, и работниками, замещающими должности на Федеральном государственном унитарном предприятии «Эндофарм», при назначении на которые </w:t>
        <w:br/>
        <w:t xml:space="preserve">и при замещении которых имеется обязанность представлять сведения </w:t>
        <w:br/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, утвержденный приказом от 05.10.2017 </w:t>
        <w:br/>
        <w:t xml:space="preserve">№ 577/17 «О порядке представления сведений гражданами, претендующими </w:t>
        <w:br/>
        <w:t xml:space="preserve">на замещение должностей, и работниками, замещающими </w:t>
        <w:br/>
        <w:t xml:space="preserve">должности, при назначении на которые имеется обязанность </w:t>
        <w:br/>
        <w:t>представлять 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3 год,</w:t>
      </w:r>
      <w:r>
        <w:rPr>
          <w:iCs/>
          <w:sz w:val="28"/>
          <w:szCs w:val="28"/>
        </w:rPr>
        <w:t xml:space="preserve"> с изменениями Минпромторга </w:t>
        <w:br/>
        <w:t>России (приказ 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3713</w:t>
        </w:r>
      </w:hyperlink>
      <w:r>
        <w:rPr>
          <w:sz w:val="28"/>
          <w:szCs w:val="28"/>
        </w:rPr>
        <w:t xml:space="preserve"> </w:t>
        <w:br/>
        <w:t xml:space="preserve">от 21.09.2021 г.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промышленности и торговли Российской Федерации № 1210 от 18.04.2017).</w:t>
      </w:r>
    </w:p>
    <w:p>
      <w:pPr>
        <w:pStyle w:val="Normal"/>
        <w:ind w:left="1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13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13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рганизацию работы по выполнению «Порядка </w:t>
        <w:br/>
        <w:t xml:space="preserve">представления сведений о доходах, расходах, об имуществе </w:t>
        <w:br/>
        <w:t xml:space="preserve">и обязательствах имущественного характера гражданами, претендующими </w:t>
        <w:br/>
        <w:t xml:space="preserve">на замещение должностей, и работниками, замещающими должности </w:t>
        <w:br/>
        <w:t xml:space="preserve">на федеральном государственном унитарном предприятии «Эндофарм», при назначении на которые и при замещении которых имеется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приказом Предприятия от 05.10.2017 № 577/17 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</w:t>
        <w:br/>
        <w:t>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3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 xml:space="preserve">на основании </w:t>
        <w:br/>
        <w:t>приказа Минпромторга России (приказ 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  <w:br/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3713</w:t>
        </w:r>
      </w:hyperlink>
      <w:r>
        <w:rPr>
          <w:sz w:val="28"/>
          <w:szCs w:val="28"/>
        </w:rPr>
        <w:t xml:space="preserve"> от 21.09.2021 год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риказ Министерства промышленности и торговли Российской Федерации № </w:t>
      </w:r>
    </w:p>
    <w:p>
      <w:pPr>
        <w:pStyle w:val="Normal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1210 от 18.04.2017г.) соответствующей требованиям.</w:t>
      </w:r>
    </w:p>
    <w:p>
      <w:pPr>
        <w:pStyle w:val="Normal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отчета федерального государственного </w:t>
        <w:br/>
        <w:t xml:space="preserve">унитарного предприятия «Эндофарм» за 2-й квартал </w:t>
        <w:br/>
        <w:t xml:space="preserve">2024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2-м квартале 2024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3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2:00Z</dcterms:created>
  <dc:creator>OWNER</dc:creator>
  <dc:description/>
  <cp:keywords/>
  <dc:language>en-US</dc:language>
  <cp:lastModifiedBy>Божков Андрей Юрьевич</cp:lastModifiedBy>
  <cp:lastPrinted>2023-06-29T11:40:00Z</cp:lastPrinted>
  <dcterms:modified xsi:type="dcterms:W3CDTF">2024-07-09T06:09:00Z</dcterms:modified>
  <cp:revision>7</cp:revision>
  <dc:subject/>
  <dc:title/>
</cp:coreProperties>
</file>