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седание 23.</w:t>
      </w:r>
      <w:r>
        <w:rPr>
          <w:sz w:val="28"/>
          <w:szCs w:val="28"/>
          <w:lang w:val="en-US" w:eastAsia="en-US"/>
        </w:rPr>
        <w:t>03</w:t>
      </w:r>
      <w:r>
        <w:rPr>
          <w:sz w:val="28"/>
          <w:szCs w:val="28"/>
          <w:lang w:val="en-US" w:eastAsia="en-US"/>
        </w:rPr>
        <w:t>.202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противодействию коррупции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ФГУП «Московский эндокринный зав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Style20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уализация перечня законодательных и нормативных документов </w:t>
      </w:r>
    </w:p>
    <w:p>
      <w:pPr>
        <w:pStyle w:val="Style20"/>
        <w:spacing w:lineRule="auto" w:line="240" w:before="0" w:after="0"/>
        <w:ind w:left="8" w:hanging="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, применяемых на федеральном государственном унитарном предприятии «Московский эндокринный завод» за 2022 год и 1-й квартал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24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актуализации указанных документов и неукоснительно руководствоваться ими в повседнев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вышеуказанные Приказы в телекоммуникационной сети «Интернет» на официальном сайте ФГУП «Московский эндокринный завод» в разделе «Противодействие корруп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енерального директора по безопасности и режиму производственной площадки «Московский эндокринный завод» Павлову Ю.Ф. на постоянной основе осуществлять мониторинг антикоррупционного законодательства и информировать членов комиссии, а также руководителей структурных подразделений Предприятия о вносимых изменени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режима и безопасности производственной площадки «Московский эндокринный завод» Аннушкину В.А. дополнительно довести до руководителей Предприятия Приказы 362/22, 77/23, 79/23, 80/2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3249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отрение проекта отчета федерального государственного </w:t>
      </w:r>
    </w:p>
    <w:p>
      <w:pPr>
        <w:pStyle w:val="Style20"/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«Московский эндокринный завод» за 1-й квартал 2023 года о выполнении «Комплекса мероприятий по реализации антикоррупционной политики в организациях, подведомственных Минпромторгу России», утвержденного приказом Минпромторга России № 1094 от 08.04.2016 год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роделанную работу в 1-м квартале 2023 года на Предприятии по     выполнению «Комплекса мероприятий по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left" w:pos="709" w:leader="underscor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8:00Z</dcterms:created>
  <dc:creator>OWNER</dc:creator>
  <dc:description/>
  <cp:keywords/>
  <dc:language>en-US</dc:language>
  <cp:lastModifiedBy>Божков Андрей Юрьевич</cp:lastModifiedBy>
  <cp:lastPrinted>2022-12-20T10:19:00Z</cp:lastPrinted>
  <dcterms:modified xsi:type="dcterms:W3CDTF">2023-06-29T09:04:00Z</dcterms:modified>
  <cp:revision>3</cp:revision>
  <dc:subject/>
  <dc:title/>
</cp:coreProperties>
</file>