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е 23.12.2022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20"/>
        <w:ind w:left="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8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Плана мероприятий по минимизации, установленных коррупционных рисков на федеральном государственном унитарном предприятии «Московский эндокринный завод» в рамках отдельных бизнес-процессов за 2022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оделанную на Предприятии работу по эффективности мероприятий по минимизации, установленных коррупционных рисков в 2022 году соответствующей требованиям.</w:t>
      </w:r>
    </w:p>
    <w:p>
      <w:pPr>
        <w:pStyle w:val="Style20"/>
        <w:tabs>
          <w:tab w:val="clear" w:pos="709"/>
          <w:tab w:val="left" w:pos="324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лана работы Комиссии по противодействию коррупции и урегулированию конфликта интересов на ФГУП «Московский эндокринный завод» на 2023 год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едставленный План работы Комиссии по противодействию коррупции и урегулированию конфликта интересов на ФГУП «Московский эндокринный завод» на 2023 год и представить Генеральному директору Предприят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отчета федерального государственного </w:t>
        <w:br/>
        <w:t xml:space="preserve">унитарного предприятия «Московский эндокринный завод» за 4-й квартал </w:t>
        <w:br/>
        <w:t xml:space="preserve">2022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№ 1094 </w:t>
        <w:br/>
        <w:t>от 08.04.2016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4-м квартале 2022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соответствующей требован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tabs>
          <w:tab w:val="left" w:pos="709" w:leader="underscor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8:00Z</dcterms:created>
  <dc:creator>OWNER</dc:creator>
  <dc:description/>
  <cp:keywords/>
  <dc:language>en-US</dc:language>
  <cp:lastModifiedBy>Божков Андрей Юрьевич</cp:lastModifiedBy>
  <cp:lastPrinted>2022-12-20T10:19:00Z</cp:lastPrinted>
  <dcterms:modified xsi:type="dcterms:W3CDTF">2023-02-08T08:31:00Z</dcterms:modified>
  <cp:revision>3</cp:revision>
  <dc:subject/>
  <dc:title/>
</cp:coreProperties>
</file>