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133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color w:val="434343"/>
                <w:spacing w:val="-3"/>
                <w:sz w:val="36"/>
                <w:szCs w:val="36"/>
              </w:rPr>
              <w:t>Федеральное государственное унитарное пред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434343"/>
                <w:spacing w:val="-3"/>
                <w:sz w:val="26"/>
                <w:szCs w:val="26"/>
              </w:rPr>
            </w:pPr>
            <w:r>
              <w:rPr>
                <w:spacing w:val="3"/>
                <w:sz w:val="36"/>
                <w:szCs w:val="36"/>
              </w:rPr>
              <w:t>"Московский эндокринный завод"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both"/>
        <w:rPr>
          <w:iCs/>
          <w:color w:val="000000"/>
          <w:spacing w:val="-7"/>
          <w:sz w:val="28"/>
          <w:szCs w:val="28"/>
          <w:lang w:val="en-US"/>
        </w:rPr>
      </w:pPr>
      <w:r>
        <w:rPr>
          <w:iCs/>
          <w:color w:val="000000"/>
          <w:spacing w:val="-7"/>
          <w:sz w:val="28"/>
          <w:szCs w:val="28"/>
        </w:rPr>
        <w:t>1</w:t>
      </w:r>
      <w:r>
        <w:rPr>
          <w:iCs/>
          <w:color w:val="000000"/>
          <w:spacing w:val="-7"/>
          <w:sz w:val="28"/>
          <w:szCs w:val="28"/>
          <w:lang w:val="en-US"/>
        </w:rPr>
        <w:t>7</w:t>
      </w:r>
      <w:r>
        <w:rPr>
          <w:iCs/>
          <w:color w:val="000000"/>
          <w:spacing w:val="-7"/>
          <w:sz w:val="28"/>
          <w:szCs w:val="28"/>
        </w:rPr>
        <w:t>.12.20</w:t>
      </w:r>
      <w:r>
        <w:rPr>
          <w:iCs/>
          <w:color w:val="000000"/>
          <w:spacing w:val="-7"/>
          <w:sz w:val="28"/>
          <w:szCs w:val="28"/>
          <w:lang w:val="en-US"/>
        </w:rPr>
        <w:t>20</w:t>
      </w:r>
      <w:r>
        <w:rPr>
          <w:i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center"/>
        <w:outlineLvl w:val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Е.К.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Ю.Ф.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шкин В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смотрение выполнения Порядка сообщения сотрудниками </w:t>
        <w:br/>
        <w:t xml:space="preserve">федерального государственного унитарного предприятия «Московский эндокринный завод» о получении подарка, утвержденного приказом </w:t>
        <w:br/>
        <w:t>Генерального директора Предприятия № 191/16 от 28.04.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ние дополнительного вопроса: анализ эффективности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4-й квартал </w:t>
        <w:br/>
        <w:t xml:space="preserve">2020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№ 1094 </w:t>
        <w:br/>
        <w:t>от 08.04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/>
        <w:ind w:left="1501" w:hanging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я Комиссии - заместителя директора по безопасности и режиму производственной площадки «Московский эндокринный завод» Павлова Ю.Ф.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остоянной основе проводится работа по контролю за выполнением сотрудниками Предприятия </w:t>
      </w:r>
      <w:r>
        <w:rPr>
          <w:sz w:val="28"/>
          <w:szCs w:val="28"/>
        </w:rPr>
        <w:t xml:space="preserve">Порядка сообщения сотрудниками </w:t>
        <w:br/>
        <w:t xml:space="preserve">федерального государственного унитарного предприятия «Московский эндокринный завод» о получении подарка, утвержденного приказом </w:t>
        <w:br/>
        <w:t xml:space="preserve">Генерального директора Предприятия № 191/16 от 28.04.2016 года </w:t>
      </w:r>
      <w:r>
        <w:rPr>
          <w:color w:val="000000"/>
          <w:sz w:val="28"/>
          <w:szCs w:val="28"/>
        </w:rPr>
        <w:t>в соответствии с нормами федера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итуации свидетельствует, что за первый квартал 2020 года  несоблюдения требований и ограничений, установленных </w:t>
      </w:r>
      <w:r>
        <w:rPr>
          <w:sz w:val="28"/>
          <w:szCs w:val="28"/>
        </w:rPr>
        <w:t xml:space="preserve">приказом </w:t>
        <w:br/>
        <w:t xml:space="preserve">Генерального директора Предприятия № 191/16 от 28.04.2016 года и </w:t>
      </w:r>
      <w:r>
        <w:rPr>
          <w:color w:val="000000"/>
          <w:sz w:val="28"/>
          <w:szCs w:val="28"/>
        </w:rPr>
        <w:t>нормами федерального законодательства не выявлено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организацию работы по вы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ами Предприятия </w:t>
      </w:r>
      <w:r>
        <w:rPr>
          <w:rFonts w:cs="Times New Roman" w:ascii="Times New Roman" w:hAnsi="Times New Roman"/>
          <w:sz w:val="28"/>
          <w:szCs w:val="28"/>
        </w:rPr>
        <w:t>Порядка сообщения сотрудниками федерального государственного унитарного предприятия «Московский эндокринный завод» о получении подарка, утвержденного приказом Генерального директора Предприятия № 191/16 от 28.04.2016 года соответствующей требован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довести до сотрудников Предприятия требования указанного приказа и разъяснения Генеральной Прокуратуры Российской Федерации не позднее 25 декабря текущего года.</w:t>
      </w:r>
    </w:p>
    <w:p>
      <w:pPr>
        <w:pStyle w:val="Style20"/>
        <w:tabs>
          <w:tab w:val="clear" w:pos="709"/>
          <w:tab w:val="left" w:pos="324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6 голос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 Комиссии Аннушкина В.А. начальника отдела экономической  безопасности Управления безопасности и режима производственной площадки «Московский эндокринный завод»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ланом работы Комиссии по противодействию коррупции и урегулированию конфликта интересов ФГУП «Московский эндокринный завод» на 2020 год, проводится систематический анализ коррупционных рисков, возникающих при реализации функций Предприятия, выявление должностей, замещение которых связано с коррупционными рисками, и обеспечение комплекса мер, направленных на снижение уровня коррупции при замещении данных должностей, а также проведение анализа коррупционных рисков в рамках отдельных бизнес-процессов и составление на его основе перечней возможных коррупционных рисков и должностей, связанных с высоким коррупционным риском, и внедрение комплекса мер по минимизации таких рис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требованиями приказа Минпромторга России от 08.04.2016г. № 1094  разработан проект Плана мероприятий по минимизации, установленных коррупционных рисков на ФГУП «Московский эндокринный завод» на 2021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данному направлению в 2020 году удовлетворительно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лан мероприятий по минимизации, установленных коррупционных рисков на ФГУП «Московский эндокринный завод» на 2021 год и   представить Генеральному директору Предприятия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6 голосов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Style20"/>
        <w:spacing w:lineRule="auto" w:line="240"/>
        <w:ind w:left="1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ind w:left="1358"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0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 - заместителя директора по безопасности и режиму производственной площадки «Московский эндокринный завод» Павлова Ю.Ф.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4-й квартал 2020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4-м квартале 2020 года на </w:t>
        <w:br/>
        <w:t>Предприятии     по     выполнению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6 голосов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01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7:00Z</dcterms:created>
  <dc:creator>OWNER</dc:creator>
  <dc:description/>
  <cp:keywords/>
  <dc:language>en-US</dc:language>
  <cp:lastModifiedBy>v_annushkin</cp:lastModifiedBy>
  <cp:lastPrinted>2020-12-17T09:45:00Z</cp:lastPrinted>
  <dcterms:modified xsi:type="dcterms:W3CDTF">2022-04-20T11:22:00Z</dcterms:modified>
  <cp:revision>9</cp:revision>
  <dc:subject/>
  <dc:title/>
</cp:coreProperties>
</file>