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09.06.2021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ыполнения «Порядка представления сведений </w:t>
        <w:br/>
        <w:t xml:space="preserve">о доходах, расходах, об имуществе и обязательствах имущественного </w:t>
        <w:br/>
        <w:t xml:space="preserve">характера гражданами, претендующими на замещение должностей, </w:t>
        <w:br/>
        <w:t xml:space="preserve">и работниками, замещающими должности на федеральном государственном унитарном предприятии «Московский эндокринный завод», при </w:t>
        <w:br/>
        <w:t xml:space="preserve">назначении на которые и при замещении которых имеется </w:t>
        <w:br/>
        <w:t xml:space="preserve">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расходах, об имуществе и обязательствах имущественного характера своих супруги (супруга) и несовершеннолетних детей», </w:t>
        <w:br/>
        <w:t xml:space="preserve">утвержденный приказом Предприятия от 05.10.2017 № 577/17 </w:t>
        <w:br/>
        <w:t xml:space="preserve">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сведения </w:t>
        <w:br/>
        <w:t xml:space="preserve">о доходах, расходах, имуществе и обязательствах имущественного </w:t>
        <w:br/>
        <w:t xml:space="preserve">характера» за 2020 год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>на основании приказа Минпромторга России от 06.06.2018 г. № 2245 «</w:t>
      </w:r>
      <w:r>
        <w:rPr>
          <w:sz w:val="28"/>
          <w:szCs w:val="28"/>
        </w:rPr>
        <w:t xml:space="preserve">О внесении изменений </w:t>
        <w:br/>
        <w:t xml:space="preserve">в приказ Министерства промышленности и торговли Российской Федерации </w:t>
        <w:br/>
        <w:t>от 18.04.2017 г. № 1210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о сведениями о доходах, об имуществе и обязательствах имущественного характера состоит из нескольких </w:t>
      </w:r>
      <w:r>
        <w:rPr>
          <w:color w:val="000000"/>
          <w:sz w:val="28"/>
          <w:szCs w:val="28"/>
        </w:rPr>
        <w:t xml:space="preserve">составляющих, а именн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об обязанности представлять сведения о доходах, </w:t>
        <w:br/>
        <w:t xml:space="preserve">об имуществе и обязательствах имущественного характера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ение порядка представления свед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етодической помощи по заполнению справки о доходах, </w:t>
        <w:br/>
        <w:t xml:space="preserve">об имуществе и обязательствах имущественного характе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учет справок о доходах, 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сведений о доходах, об имуществе и обязательствах имущественного характера в телекоммуникационной сети «Интернет» </w:t>
        <w:br/>
        <w:t xml:space="preserve">на официальном сай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правок о доходах, об имуществе и обязательствах </w:t>
        <w:br/>
        <w:t xml:space="preserve">имущественного характера на предмет правильности оформления и полноты заполн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проверок достоверности и полноты представленных сведений, </w:t>
        <w:br/>
        <w:t xml:space="preserve">а также проверок соблюдения работниками Предприятия требований к служебному поведению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ие возможных организационных и дисциплинарных мер </w:t>
        <w:br/>
        <w:t xml:space="preserve">по результатам проведенных проверок в случае неполноты или </w:t>
        <w:br/>
        <w:t xml:space="preserve">недостоверности предоставленных сведен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доходах, об имуществе и обязательствах имущественного </w:t>
        <w:br/>
        <w:t>характера за 2020 год предоставлены сотрудниками установленный срок и 30 апреля 2021 года размещены на официальном сайте Предприятия в соответствии с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оставивших сотрудников Предприятия в чьи обязанности входит представлять сведения о доходах, расходах, имуществе и обязательствах имущественного характера за 2020 год нет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рганизацию работы по выполнению «Порядка представления сведений о доходах, расходах, об имуществе и обязательствах </w:t>
        <w:br/>
        <w:t xml:space="preserve">имущественного характера гражданами, претендующими на замещение </w:t>
        <w:br/>
        <w:t xml:space="preserve">должностей, и работниками, замещающими должности на федеральном государственном унитарном предприятии «Московский эндокринный завод», </w:t>
        <w:br/>
        <w:t xml:space="preserve">при назначении на которые и при замещении которых имеется </w:t>
        <w:br/>
        <w:t xml:space="preserve">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расходах, об имуществе и обязательствах имущественного характера своих супруги (супруга) и несовершеннолетних детей», </w:t>
        <w:br/>
        <w:t xml:space="preserve">утвержденный приказом Предприятия от 05.10.2017 № 577/17 </w:t>
        <w:br/>
        <w:t xml:space="preserve">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</w:t>
        <w:br/>
        <w:t>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20 год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>на основании приказа Минпромторга России от 06.06.2018 г. № 2245 «</w:t>
      </w:r>
      <w:r>
        <w:rPr>
          <w:sz w:val="28"/>
          <w:szCs w:val="28"/>
        </w:rPr>
        <w:t xml:space="preserve">О внесении </w:t>
        <w:br/>
        <w:t xml:space="preserve">изменений в приказ Министерства промышленности и торговли </w:t>
        <w:br/>
        <w:t>Российской Федерации от 18.04.2017 г. № 1210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отчета ФГУП «Московский эндокринный </w:t>
        <w:br/>
        <w:t xml:space="preserve">завод» за 2-й квартал 2021 года о выполнении «Комплекса мероприятий </w:t>
        <w:br/>
        <w:t xml:space="preserve">по реализации антикоррупционной политики в организациях, </w:t>
        <w:br/>
        <w:t>подведомственных Минпромторгу России», утвержденного приказом Минпромторга России от 08.04.2016 года № 1094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2-й квартал 2021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о 2-м квартале 2021 года на </w:t>
        <w:br/>
        <w:t>Предприятии     по     выполнению «Комплекса     мероприятий     по     реализ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олитики в организациях, подведомственных Минпромторгу России» удовлетворительн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OWNER</dc:creator>
  <dc:description/>
  <cp:keywords/>
  <dc:language>en-US</dc:language>
  <cp:lastModifiedBy>Божков Андрей Юрьевич</cp:lastModifiedBy>
  <cp:lastPrinted>2021-06-09T10:57:00Z</cp:lastPrinted>
  <dcterms:modified xsi:type="dcterms:W3CDTF">2022-11-22T10:25:00Z</dcterms:modified>
  <cp:revision>6</cp:revision>
  <dc:subject/>
  <dc:title/>
</cp:coreProperties>
</file>