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09.03.2021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изация перечня законодательных и нормативных документов </w:t>
        <w:br/>
        <w:t>по вопросам противодействия коррупции, применяемых на федеральном государственном унитарном предприятии «Московский эндокринный завод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ланом работы Комиссии по противодействию коррупции и урегулированию конфликта интересов на ФГУП «Московский эндокринный завод» на 2020 год и 1-й квартал 2021 года на Предприятии актуализированы следующие локальные нормативные акты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23.09.2020 года Приказом по Предприятию </w:t>
        <w:br/>
        <w:t xml:space="preserve">№ 265/20 в персональный состав Комиссии по противодействию коррупции </w:t>
        <w:br/>
        <w:t xml:space="preserve">и урегулированию конфликта интересов на ФГУП «Московский эндокринный завод», утвержденный от 23.08.2017 года приказом Предприятия от 05.10.2017 </w:t>
        <w:br/>
        <w:t>№ 578/1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1.2. В связи изменениями в организационной структуре ФГУП «Московский эндокринный завод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енерального директора от 10.12.2020 года № 352/20 утвержден  персональный состав Комиссии по противодействию коррупции и урегулированию конфликта интересов на ФГУП «Московский эндокринный завод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Приказом Генерального директора от 10.12.2020 года № 353/20 назначен начальник отдела экономической безопасности производственной площадки «Московский эндокринный завод» Аннушкин В.А. ответственным за направление сведений для включения (исключения) в реестр лиц, уволенных в связи с утратой довер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казом Генерального директора от 10.12.2020 года № 354/20 определено структурное подразделение - производственная площадка «Московский эндокринный завод», а заместитель директора по безопасности и режиму Павлов  Ю.Ф. назначен лицом ответственным за профилактику коррупционных и иных правонарушений на ФГУП «Московский эндокринный завод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указанных документов и неукоснительно руководствоваться ими в повседневной 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вышеуказанные Приказы в телекоммуникационной сети «Интернет» на официальном сайте ФГУП «Московский эндокринный завод» в разделе «Противодействие корруп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безопасности и режиму производственной площадки «Московский эндокринный завод» Павлову  Ю.Ф. на постоянной основе осуществлять мониторинг антикоррупционного законодательства и информировать членов комиссии, а так же руководителей структурных подразделений Предприятия о вносимых изменениях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й безопасности производственной площадки «Московский эндокринный завод» Аннушкину В.А. дополнительно довести до руководителей Предприятия Приказы 352/20, 353/20, 354/20 от 10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выполнения сотрудниками Предприятия «Кодекса этики </w:t>
        <w:br/>
        <w:t xml:space="preserve">и служебного поведения работников ФГУП «Московский эндокринный </w:t>
        <w:br/>
        <w:t>завод», утвержденного Приказом по Предприятию 24.06.2016 года № 304/16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остоянной основе проводится работа по контролю за выполнением сотрудниками Предприятия </w:t>
      </w:r>
      <w:r>
        <w:rPr>
          <w:color w:val="000000"/>
          <w:sz w:val="28"/>
          <w:szCs w:val="28"/>
        </w:rPr>
        <w:t xml:space="preserve">«Кодекса этики и служебного поведения </w:t>
        <w:br/>
        <w:t xml:space="preserve">работников ФГУП «Московский эндокринный завод», утвержденного Приказом </w:t>
        <w:br/>
        <w:t xml:space="preserve">по Предприятию от </w:t>
      </w:r>
      <w:r>
        <w:rPr>
          <w:sz w:val="28"/>
          <w:szCs w:val="28"/>
        </w:rPr>
        <w:t>24.06.2016 года № 304/16 в</w:t>
      </w:r>
      <w:r>
        <w:rPr>
          <w:color w:val="000000"/>
          <w:sz w:val="28"/>
          <w:szCs w:val="28"/>
        </w:rPr>
        <w:t xml:space="preserve"> соответствии с нормами федерального законодательства, принципов корпоративного управления организации экономического сотрудничества и развитии, Федерального </w:t>
        <w:br/>
        <w:t xml:space="preserve">закона от 25.12.2008 года № 273-ФЗ «О противодействии коррупции», </w:t>
        <w:br/>
        <w:t>а так же на основании установленных этических нормах, правилах служебного поведения и взаимоотношениями между работниками ФГУП «Московский эндокринный завод», с обществом в целом, организациями, правоохранительными и другими органами государственной в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итуации свидетельствует, что за 2020 год и первый квартал </w:t>
        <w:br/>
        <w:t>2021 года  несоблюдения требований и ограничений, установленных «Кодексом этики и служебного поведения работников ФГУП «Московский эндокринный завод» не выявлено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организацию работы по выполнению </w:t>
      </w:r>
      <w:r>
        <w:rPr>
          <w:bCs/>
          <w:sz w:val="28"/>
          <w:szCs w:val="28"/>
        </w:rPr>
        <w:t xml:space="preserve">сотрудниками Предприятия </w:t>
      </w:r>
      <w:r>
        <w:rPr>
          <w:sz w:val="28"/>
          <w:szCs w:val="28"/>
        </w:rPr>
        <w:t>«Кодекса этики и служебного поведения работников ФГУП «Московский эндокринный завод», утвержденного Приказом по Предприятию 24.06.2016 года за 2020 год и первый квартал 2021 года 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1-й квартал </w:t>
        <w:br/>
        <w:t xml:space="preserve">2021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1-й квартал 2021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1-м квартале 2021 года на </w:t>
        <w:br/>
        <w:t>Предприятии     по     выполнению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1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7:00Z</dcterms:created>
  <dc:creator>OWNER</dc:creator>
  <dc:description/>
  <cp:keywords/>
  <dc:language>en-US</dc:language>
  <cp:lastModifiedBy>Божков Андрей Юрьевич</cp:lastModifiedBy>
  <cp:lastPrinted>2020-12-17T09:45:00Z</cp:lastPrinted>
  <dcterms:modified xsi:type="dcterms:W3CDTF">2022-11-22T10:58:00Z</dcterms:modified>
  <cp:revision>18</cp:revision>
  <dc:subject/>
  <dc:title/>
</cp:coreProperties>
</file>