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1.08.2020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ыполнения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части исполнения п. 3 «Минимизация коррупционных рисков при проведении закупок сырья, материалов, оборудования, запчастей оргтехники, вспомогательных материалов и услуг для нужд Предпри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underscor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Работа по м</w:t>
      </w:r>
      <w:r>
        <w:rPr>
          <w:sz w:val="28"/>
          <w:szCs w:val="28"/>
        </w:rPr>
        <w:t xml:space="preserve">инимизации коррупционных рисков при проведении закупок сырья, материалов, оборудования, запчастей, оргтехники, вспомогательных материалов и услуг для нужд Предприятия </w:t>
      </w:r>
      <w:r>
        <w:rPr>
          <w:bCs/>
          <w:sz w:val="28"/>
          <w:szCs w:val="28"/>
        </w:rPr>
        <w:t xml:space="preserve">состоит из нескольких </w:t>
      </w:r>
      <w:r>
        <w:rPr>
          <w:sz w:val="28"/>
          <w:szCs w:val="28"/>
        </w:rPr>
        <w:t xml:space="preserve"> составляющих, </w:t>
        <w:br/>
        <w:t xml:space="preserve">а именно: 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 закупки необходимых для Предприятия сырья, материалов, комплектующих материалов, запчастей, станков, производственных линий, строительных материалов, оргтехники, работ и услуг организовываются и проводятся в строгом соответствии с требованиями Федеральных законов 18.07.2011 г. № 223-ФЗ «О закупках товаров, работ и услуг отдельными видами юридических лиц» и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иваются проверки каждой заявки на закупку товаров, работ, услуг для нужд Предприятия на предмет ее необходимости, целесообразности, соответствия марки, модели и т.п. производственным и иным потребностям Предприятия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контроль за исполнением заключенных контрактов и договоров, исключив фа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ых изменений условий контракта (договор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одписание актов выполненных работ и приемки товаров, работ и услуг до их фактического исполнения и поступления на Предприят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контрагентом условий гарантийного обслужи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контроля за исполнением гарантийных обязательств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одятся проверки контрагентов на предмет получения о них следующей информ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факт государственной регистрации контраг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 нарушения законодательства при государственной регистрации контраг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ризнаков или риски банкротства контраг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 риска приостановления, либо прекращения деятельности контрагента, в том числе в связи с претензиями государствен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 признаков осуществления контрагентом крими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причастность учредителей (владельцев) либо руководителей контрагента к деятельности других юридических лиц – контрагентов Предприятия, не исполняющих или ненадлежаще исполняющих обязательства перед Предприят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/отсутствие отрицательной кредитной истории контраг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еисполнение либо ненадлежащее исполнение контрагентом обязательств перед другими участниками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ичие аффилированности учредителей (владельцев), руководителей, менеджеров контрагента с работниками Предприятия. 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без заключения договора по счетам обеспечивается контроль исключающий возможность установления цены, существенно отличающейся от рыночной цены аналогов, с целью получения незаконного вознаграждения, предоставления преференций аффилированным и дружественным структурам перед другими участниками рынка с целью получения незаконного вознаграждения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ируется исполнение контрагентами условий подписанных договоров, сроков осуществления платежей. В случаях выявленных нарушений и несоблюдения договорных обязательств, принимать меры, предусмотренные подписанными договорами и действующим законодательством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рганизацию работы по выполнению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части исполнения п. 3 «Минимизация коррупционных рисков при проведении закупок сырья, материалов, оборудования, запчастей оргтехники, вспомогательных материалов и услуг для нужд Предприятия соответствующей требовани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ыполнения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части исполнения п. 2 «Минимизация коррупционных рисков при проведении НИОКР и работе над инновационными проектам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остоянной основе проводится работа по контролю за </w:t>
      </w:r>
      <w:r>
        <w:rPr>
          <w:sz w:val="28"/>
          <w:szCs w:val="28"/>
        </w:rPr>
        <w:t xml:space="preserve">выполнением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части исполнения п. 2 «Минимизация коррупционных рисков при проведении НИОКР и работе над инновационными проектами»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Все закупки необходимых для Предприятия работ, услуг, материалов для проведения НИОКР и инновационных проектов </w:t>
      </w:r>
      <w:r>
        <w:rPr>
          <w:sz w:val="28"/>
          <w:szCs w:val="28"/>
        </w:rPr>
        <w:t>организовываются и проводятся в строгом соответствии с требованиями Федерального закона от 18.07.2011 г. № 223-ФЗ «О закупках товаров, работ и услуг отдельными видами юридических лиц» и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иваются проверки целесообразности и необходимости для Предприятия заключаемых договоров на проведение НИОКР, проектных и подрядных работ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ивается контроль, исключающий включение в договоры на проведение научно – исследовательских работ заведомо невыгодных условий для Предприятия по условиям и срокам исполнения, порядка приемки выполненных работ, завышенных штрафных санкций со стороны исполнителя, других условий выгодных исполнителю и наносящих ущерб Предприятию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ируются условия оплаты по заключаемым договорам. Исключающие оплату услуг исполнителей, значительно превышающую среднерыночную стоимость аналогичных работ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спечивается контроль за исключением фактов передачи за материальное либо иное вознаграждение, другим фирмам и физическим лицам результатов научных разработок, исследований, ноу–хау и т.п.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ируется исполнение контрагентами взятых на себя обязательств, качество и сроки выполняемых работ и услуг по НИОКР и инновационной деятельности. 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1924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1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организацию работы по выполнению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части исполнения п. 2 «Минимизация коррупционных рисков при проведении НИОКР и работе над инновационными проектами» соответствующей требовани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а отчета на федеральном государственном </w:t>
        <w:br/>
        <w:t xml:space="preserve">унитарном предприятии «Московский эндокринный завод» за 3-й квартал 2020 г. </w:t>
        <w:br/>
        <w:t>о выполнении «Комплекса мероприятий по реализации антикоррупционной политики в организациях, подведомственных Минпромторгу России», утвержденного приказом Минпромторга России от 08.04.2016 № 1094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3-й квартал 2020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3-м квартале 2020 года на </w:t>
        <w:br/>
        <w:t>Предприятии     по     выполнению     «Комплекса     мероприятий     по    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политики в организациях, подведомственных Минпромторгу России» удовлетворительной.</w:t>
      </w:r>
    </w:p>
    <w:p>
      <w:pPr>
        <w:pStyle w:val="Style20"/>
        <w:spacing w:lineRule="auto" w:line="240"/>
        <w:ind w:left="1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200"/>
        <w:ind w:left="15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12:00Z</dcterms:created>
  <dc:creator>OWNER</dc:creator>
  <dc:description/>
  <cp:keywords/>
  <dc:language>en-US</dc:language>
  <cp:lastModifiedBy>Божков Андрей Юрьевич</cp:lastModifiedBy>
  <cp:lastPrinted>2020-08-23T15:37:00Z</cp:lastPrinted>
  <dcterms:modified xsi:type="dcterms:W3CDTF">2022-11-22T11:35:00Z</dcterms:modified>
  <cp:revision>6</cp:revision>
  <dc:subject/>
  <dc:title/>
</cp:coreProperties>
</file>