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седание 29.06.2023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иссии по противодействию коррупции и урегулированию конфликта интере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ФГУП «Московский эндокринный за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12"/>
      </w:tblGrid>
      <w:tr>
        <w:trPr>
          <w:trHeight w:val="7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засе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ссмотрение выполнения «Порядка представления сведений </w:t>
        <w:br/>
        <w:t xml:space="preserve">о доходах, расходах, об имуществе  и обязательствах имущественного характера гражданами, претендующими на замещение должностей, и работниками, замещающими должности на Федеральном государственном унитарном предприятии «Московский эндокринный завод», при назначении на которые </w:t>
        <w:br/>
        <w:t xml:space="preserve">и при замещении которых имеется обязанность представлять сведения </w:t>
        <w:br/>
        <w:t xml:space="preserve">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», утвержденный приказом от 05.10.2017 </w:t>
        <w:br/>
        <w:t xml:space="preserve">№ 577/17 «О порядке представления сведений гражданами, претендующими </w:t>
        <w:br/>
        <w:t xml:space="preserve">на замещение должностей, и работниками, замещающими </w:t>
        <w:br/>
        <w:t xml:space="preserve">должности, при назначении на которые имеется обязанность </w:t>
        <w:br/>
        <w:t>представлять сведения о доходах, расходах, имуществе и обязательствах имущественного характера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 2022 год,</w:t>
      </w:r>
      <w:r>
        <w:rPr>
          <w:iCs/>
          <w:sz w:val="28"/>
          <w:szCs w:val="28"/>
        </w:rPr>
        <w:t xml:space="preserve"> с изменениями Минпромторга </w:t>
        <w:br/>
        <w:t>России (приказ № 2245 от 06.06.2018 г.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 xml:space="preserve"> 3713</w:t>
        </w:r>
      </w:hyperlink>
      <w:r>
        <w:rPr>
          <w:sz w:val="28"/>
          <w:szCs w:val="28"/>
        </w:rPr>
        <w:t xml:space="preserve"> </w:t>
        <w:br/>
        <w:t xml:space="preserve">от 21.09.2021 г.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иказ Министерства промышленности и торговли Российской Федерации № 1210 от 18.04.20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организацию работы по выполнению «Порядка </w:t>
        <w:br/>
        <w:t xml:space="preserve">представления сведений о доходах, расходах, об имуществе </w:t>
        <w:br/>
        <w:t xml:space="preserve">и обязательствах имущественного характера гражданами, претендующими </w:t>
        <w:br/>
        <w:t xml:space="preserve">на замещение должностей, и работниками, замещающими должности </w:t>
        <w:br/>
        <w:t xml:space="preserve">на федеральном государственном унитарном предприятии «Московский эндокринный завод», при назначении на которые и при замещении которых имеется обязанность представлять сведения о своих доходах, расходах, </w:t>
        <w:br/>
        <w:t xml:space="preserve">об имуществе и обязательствах имущественного характера, а также </w:t>
        <w:br/>
        <w:t xml:space="preserve">сведения о доходах, расходах, об имуществе и обязательствах имущественного характера своих супруги (супруга) и несовершеннолетних детей», </w:t>
        <w:br/>
        <w:t xml:space="preserve">утвержденный приказом Предприятия от 05.10.2017 № 577/17 </w:t>
        <w:br/>
        <w:t xml:space="preserve">«О порядке представления сведений гражданами, претендующими </w:t>
        <w:br/>
        <w:t xml:space="preserve">на замещение должностей, и работниками, замещающими должности, </w:t>
        <w:br/>
        <w:t xml:space="preserve">при назначении на которые имеется обязанность представлять </w:t>
        <w:br/>
        <w:t>сведения о доходах, расходах, имуществе и обязательствах имущественного характера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 2022 год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несенными изменениями утвержденными </w:t>
        <w:br/>
        <w:t xml:space="preserve">приказом Предприятия от 14.08.2018 № 389/18, </w:t>
      </w:r>
      <w:r>
        <w:rPr>
          <w:iCs/>
          <w:sz w:val="28"/>
          <w:szCs w:val="28"/>
        </w:rPr>
        <w:t xml:space="preserve">на основании </w:t>
        <w:br/>
        <w:t>приказа Минпромторга России (приказ № 2245 от 06.06.2018 г.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приказ</w:t>
      </w:r>
      <w:r>
        <w:rPr>
          <w:sz w:val="28"/>
          <w:szCs w:val="28"/>
        </w:rPr>
        <w:t xml:space="preserve"> </w:t>
        <w:br/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№</w:t>
        </w:r>
        <w:r>
          <w:rPr>
            <w:rStyle w:val="InternetLink"/>
            <w:color w:val="000000"/>
            <w:sz w:val="28"/>
            <w:szCs w:val="28"/>
          </w:rPr>
          <w:t xml:space="preserve"> 3713</w:t>
        </w:r>
      </w:hyperlink>
      <w:r>
        <w:rPr>
          <w:sz w:val="28"/>
          <w:szCs w:val="28"/>
        </w:rPr>
        <w:t xml:space="preserve"> от 21.09.2021 года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иказ Министерства промышленности и торговли Российской Федерации № 1210 от 18.04.2017г.) соответствующей требованиям.</w:t>
      </w:r>
    </w:p>
    <w:p>
      <w:pPr>
        <w:pStyle w:val="Style22"/>
        <w:tabs>
          <w:tab w:val="clear" w:pos="709"/>
          <w:tab w:val="left" w:pos="324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смотрение проекта отчета федерального государственного </w:t>
        <w:br/>
        <w:t xml:space="preserve">унитарного предприятия «Московский эндокринный завод» за 2-й квартал </w:t>
        <w:br/>
        <w:t xml:space="preserve">2023 года о выполнении «Комплекса мероприятий по реализации </w:t>
        <w:br/>
        <w:t xml:space="preserve">антикоррупционной политики в организациях, подведомственных </w:t>
        <w:br/>
        <w:t xml:space="preserve">Минпромторгу России», утвержденного приказом Минпромторга России </w:t>
        <w:br/>
        <w:t>№ 1094 от 08.04.2016 г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проделанную работу в 2-м квартале 2023 года на </w:t>
        <w:br/>
        <w:t>Предприятии     по     выполнению «Комплекса     мероприятий     по     реализации антикоррупционной политики в организациях, подведомственных Минпромторгу России» удовлетворительно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tabs>
          <w:tab w:val="left" w:pos="709" w:leader="underscore"/>
        </w:tabs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457" w:before="540" w:after="0"/>
      <w:ind w:hanging="700"/>
      <w:jc w:val="both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7" w:before="420" w:after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autoSpaceDE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5747517237896688B37FE3DFEEF3E2576C643D5F747CD8BC04B2A21AB30D08DE4CBB0B7050B81233FE0B2A5BFA351C0B496CADC6F1BAA1z0V3G" TargetMode="External"/><Relationship Id="rId3" Type="http://schemas.openxmlformats.org/officeDocument/2006/relationships/hyperlink" Target="consultantplus://offline/ref=805747517237896688B37FE3DFEEF3E2576C643D5F747CD8BC04B2A21AB30D08DE4CBB0B7050B81233FE0B2A5BFA351C0B496CADC6F1BAA1z0V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6:00Z</dcterms:created>
  <dc:creator>OWNER</dc:creator>
  <dc:description/>
  <cp:keywords/>
  <dc:language>en-US</dc:language>
  <cp:lastModifiedBy>Божков Андрей Юрьевич</cp:lastModifiedBy>
  <cp:lastPrinted>2023-06-29T11:40:00Z</cp:lastPrinted>
  <dcterms:modified xsi:type="dcterms:W3CDTF">2023-11-21T12:43:00Z</dcterms:modified>
  <cp:revision>11</cp:revision>
  <dc:subject/>
  <dc:title/>
</cp:coreProperties>
</file>