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68" w:leader="none"/>
          <w:tab w:val="left" w:pos="3360" w:leader="underscore"/>
          <w:tab w:val="left" w:pos="4272" w:leader="underscore"/>
          <w:tab w:val="left" w:pos="4814" w:leader="underscore"/>
        </w:tabs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21.12.2021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ГУП «Московский эндокрин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8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эффективности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рамках отдельных бизнес-процессов за 2021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ланом работы Комиссии по противодействию коррупции и урегулированию конфликта интересов ФГУП «Московский эндокринный завод» на 2021 год, проводится систематический анализ коррупционных рисков, возникающих при реализации функций Предприятия, выявление должностей, замещение которых связано с коррупционными рисками, и обеспечение комплекса мер, направленных на снижение уровня коррупции при замещении данных должностей, а также проведение анализа коррупционных рисков в рамках отдельных бизнес-процессов и составление на его основе перечней возможных коррупционных рисков и должностей, связанных с высоким коррупционным риском, и внедрение комплекса мер по минимизации таких рис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требованиями приказа Минпромторга России </w:t>
        <w:br/>
        <w:t>от 08.04.2016г. № 1094 разработан проект Плана мероприятий по минимизации, установленных коррупционных рисков на ФГУП «Московский эндокринный завод» на 2022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эффективности мероприятий по минимизации, установленных коррупционных рисков в 2021 году соответствующей требованиям.</w:t>
      </w:r>
    </w:p>
    <w:p>
      <w:pPr>
        <w:pStyle w:val="Style20"/>
        <w:spacing w:lineRule="auto" w:line="240" w:before="0" w:after="0"/>
        <w:ind w:left="8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лан мероприятий по минимизации, установленных коррупционных рисков на ФГУП «Московский эндокринный завод» на 2022 год и   представить Генеральному директору Предприят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работы Комиссии по противодействию коррупции и урегулированию конфликта интересов на ФГУП «Московский эндокринный завод» на 2022 год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Минпромторга России от 08.04.2016г. № 1094 Комиссией разработан проект Плана работы Комиссии по противодействию коррупции и урегулированию конфликта интересов на ФГУП «Московский эндокринный завод» на 2022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данному направлению в 2021 году соответствующей требования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едставленный План работы Комиссии по противодействию коррупции и урегулированию конфликта интересов на ФГУП «Московский эндокринный завод» на 2022 год и представить Генеральному директору Предприятия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отрение проекта отчета федерального государственного </w:t>
        <w:br/>
        <w:t xml:space="preserve">унитарного предприятия «Московский эндокринный завод» за 4-й квартал </w:t>
        <w:br/>
        <w:t xml:space="preserve">2021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№ 1094 </w:t>
        <w:br/>
        <w:t>от 08.04.2016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иказа Минпромторга России </w:t>
        <w:br/>
        <w:t xml:space="preserve">от 08.04.2016 года № 1094 Предприятием подготовлен отчет о проделанной </w:t>
        <w:br/>
        <w:t xml:space="preserve">работе по выполнению «Комплекса мероприятий по реализации </w:t>
        <w:br/>
        <w:t xml:space="preserve">антикоррупционной политики в организациях, подведомственных Минпромторгу России» за 4-й квартал 2021 года. Отчет зачитан председателю и членам </w:t>
        <w:br/>
        <w:t>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деланную работу в 4-м квартале 2021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соответствующей требования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7:00Z</dcterms:created>
  <dc:creator>OWNER</dc:creator>
  <dc:description/>
  <cp:keywords/>
  <dc:language>en-US</dc:language>
  <cp:lastModifiedBy>Божков Андрей Юрьевич</cp:lastModifiedBy>
  <cp:lastPrinted>2021-12-23T13:01:00Z</cp:lastPrinted>
  <dcterms:modified xsi:type="dcterms:W3CDTF">2022-11-22T10:18:00Z</dcterms:modified>
  <cp:revision>18</cp:revision>
  <dc:subject/>
  <dc:title/>
</cp:coreProperties>
</file>