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09.09.2022 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ФГУП «Московский эндокринный завод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ссмотрение выполнения Плана мероприятий по минимизации, установленных коррупционных рисков на ФГУП «Московский </w:t>
        <w:br/>
        <w:t xml:space="preserve">эндокринный завод» от 29.12.2016 года в части исполнения п. 3 </w:t>
        <w:br/>
        <w:t>«Минимизация коррупционных рисков при проведении закупок товаров, работ и услуг для нужд Предприят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underscor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Работа по м</w:t>
      </w:r>
      <w:r>
        <w:rPr>
          <w:sz w:val="28"/>
          <w:szCs w:val="28"/>
        </w:rPr>
        <w:t xml:space="preserve">инимизации коррупционных рисков при проведении закупок товаров, работ и услуг для нужд ФГУП «Московский эндокринный завод» </w:t>
      </w:r>
      <w:r>
        <w:rPr>
          <w:bCs/>
          <w:sz w:val="28"/>
          <w:szCs w:val="28"/>
        </w:rPr>
        <w:t xml:space="preserve">состоит из нескольких </w:t>
      </w:r>
      <w:r>
        <w:rPr>
          <w:sz w:val="28"/>
          <w:szCs w:val="28"/>
        </w:rPr>
        <w:t xml:space="preserve">составляющих, а именно: 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се закупки необходимых для Предприятия товаров, работ и услуг организовываются и проводятся в строгом соответствии с требованиями Федеральных законов 18.07.2011 г. № 223-ФЗ «О закупках товаров, работ и услуг отдельными видами юридических лиц» и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еспечиваются проверки каждой заявки на закупку товаров, работ, услуг для нужд Предприятия на предмет ее необходимости, целесообразности, соответствия марки, модели и т.п. производственным и иным потребностям Предприятия.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контроль за исполнением заключенных контрактов и договоров, исключив фак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основанных изменений условий контракта (договора)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одписание актов выполненных работ и приемки товаров, работ и услуг до их фактического исполнения и поступления на Предприятие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изменение контрагентом условий гарантийного обслужива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контроля за исполнением гарантийных обязательств.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одятся проверки контрагентов на предмет получения о них следующей информ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факт государственной регистрации контраг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iCs/>
          <w:sz w:val="28"/>
          <w:szCs w:val="28"/>
        </w:rPr>
        <w:t>наличие нарушения законодательства при государственной регистрации контраг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ризнаков или риски банкротства контраг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iCs/>
          <w:sz w:val="28"/>
          <w:szCs w:val="28"/>
        </w:rPr>
        <w:t>наличие риска приостановления, либо прекращения деятельности контрагента, в том числе в связи с претензиями государственных орга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iCs/>
          <w:sz w:val="28"/>
          <w:szCs w:val="28"/>
        </w:rPr>
        <w:t>наличие признаков осуществления контрагентом кримин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iCs/>
          <w:sz w:val="28"/>
          <w:szCs w:val="28"/>
        </w:rPr>
        <w:t>причастность учредителей (владельцев) либо руководителей контрагента к деятельности других юридических лиц – контрагентов Предприятия, не исполняющих или не надлежаще исполняющих обязательства перед Предприят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/отсутствие отрицательной кредитной истории контраг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/>
      </w:pPr>
      <w:r>
        <w:rPr>
          <w:iCs/>
          <w:sz w:val="28"/>
          <w:szCs w:val="28"/>
        </w:rPr>
        <w:t>неисполнение либо ненадлежащее исполнение контрагентом обязательств перед другими участниками ры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underscore"/>
        </w:tabs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личие аффилированности учредителей (владельцев), руководителей, менеджеров контрагента с работниками Предприятия. 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без заключения договора по счетам обеспечивается контроль, исключающий возможность установления цены, существенно отличающейся от рыночной цены аналогов, с целью получения незаконного вознаграждения, предоставления преференций аффилированным и дружественным структурам перед другими участниками рынка с целью получения незаконного вознаграждения.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left" w:pos="709" w:leader="underscor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ируется исполнение контрагентами условий подписанных договоров, сроков осуществления платежей. В случаях выявленных нарушений и несоблюдения договорных обязательств, принимать меры, предусмотренные подписанными договорами и действующим законодательством Российской Федераци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рганизацию работы по выполнению Плана мероприятий по минимизации, установленных коррупционных рисков на федеральном государственном унитарном предприятии «Московский эндокринный завод» в части исполнения п. 3 «Минимизация коррупционных рисков при проведении закупок сырья, материалов, оборудования, запчастей оргтехники, вспомогательных материалов и услуг для нужд Предприятия соответствующей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проекта отчета ФГУП «Московский эндокринный завод» </w:t>
        <w:br/>
        <w:t xml:space="preserve">за 3-й квартал 2022 года о выполнении «Комплекса мероприятий по </w:t>
        <w:br/>
        <w:t xml:space="preserve">реализации антикоррупционной политики в организациях, подведомственных Минпромторгу России», утвержденного приказом Минпромторга России </w:t>
        <w:br/>
        <w:t>от 08.04.2016 № 1094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иказа Минпромторга России </w:t>
        <w:br/>
        <w:t xml:space="preserve">от 08.04.2016 года № 1094 Предприятием подготовлен отчет о проделанной </w:t>
        <w:br/>
        <w:t xml:space="preserve">работе по выполнению «Комплекса мероприятий по реализации </w:t>
        <w:br/>
        <w:t xml:space="preserve">антикоррупционной политики в организациях, подведомственных Минпромторгу России» за 3-й квартал 2022 года. Отчет зачитан председателю и членам </w:t>
        <w:br/>
        <w:t>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3-м квартале 2022 года на </w:t>
        <w:br/>
        <w:t>ФГУП «Московский эндокринный завод» по выполнению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left" w:pos="709" w:leader="underscor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4:00Z</dcterms:created>
  <dc:creator>OWNER</dc:creator>
  <dc:description/>
  <cp:keywords/>
  <dc:language>en-US</dc:language>
  <cp:lastModifiedBy>Божков Андрей Юрьевич</cp:lastModifiedBy>
  <cp:lastPrinted>2022-09-29T10:57:00Z</cp:lastPrinted>
  <dcterms:modified xsi:type="dcterms:W3CDTF">2022-11-22T10:05:00Z</dcterms:modified>
  <cp:revision>6</cp:revision>
  <dc:subject/>
  <dc:title/>
</cp:coreProperties>
</file>