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568" w:leader="none"/>
          <w:tab w:val="left" w:pos="3360" w:leader="underscore"/>
          <w:tab w:val="left" w:pos="4272" w:leader="underscore"/>
          <w:tab w:val="left" w:pos="4814" w:leader="underscore"/>
        </w:tabs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28.06.2022 Комиссии 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ФГУП «Московский эндокринный завод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мотрение выполнения «Порядка представления сведений о доходах, расходах, об имуществе и обязательствах имущественного характера </w:t>
        <w:br/>
        <w:t xml:space="preserve">гражданами, претендующими на замещение должностей, и работниками, замещающими должности на Федеральном государственном унитарном предприятии «Московский эндокринный завод», при назначении на которые </w:t>
        <w:br/>
        <w:t xml:space="preserve">и при замещении которых имеется обязанность представлять сведения </w:t>
        <w:br/>
        <w:t xml:space="preserve">о своих доходах, расходах, об имуществе и обязательствах имущественного характера, а также сведения о доходах, рас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», утвержденный Приказом от 05.10.2017 № 577/17 «О порядке представления сведений гражданами, претендующими </w:t>
        <w:br/>
        <w:t xml:space="preserve">на замещение должностей, и работниками, замещающими должности, </w:t>
        <w:br/>
        <w:t xml:space="preserve">при назначении на которые имеется обязанность представлять сведения </w:t>
        <w:br/>
        <w:t>о доходах, расходах, имуществе и обязательствах имущественного характера»</w:t>
      </w:r>
      <w:r>
        <w:rPr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>за 2021 год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несенными изменениями утвержденными приказом Предприятия от 14.08.2018 № 389/18 </w:t>
      </w:r>
      <w:r>
        <w:rPr>
          <w:iCs/>
          <w:sz w:val="28"/>
          <w:szCs w:val="28"/>
        </w:rPr>
        <w:t xml:space="preserve">на основании приказа Минпромторга России (приказ </w:t>
        <w:br/>
        <w:t>№ 2245 от 06.06.2018 г.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приказ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3713</w:t>
        </w:r>
      </w:hyperlink>
      <w:r>
        <w:rPr>
          <w:sz w:val="28"/>
          <w:szCs w:val="28"/>
        </w:rPr>
        <w:t xml:space="preserve"> от 21.09.2021 года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внесении изменений в приказ Министерства промышленности и торговли Российской Федерации № 1210 от 18.04.2017г.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та со сведениями о доходах, об имуществе и обязательствах имущественного характера состоит из нескольких </w:t>
      </w:r>
      <w:r>
        <w:rPr>
          <w:color w:val="000000"/>
          <w:sz w:val="28"/>
          <w:szCs w:val="28"/>
        </w:rPr>
        <w:t xml:space="preserve">составляющих, а именно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информирование об обязанности представлять сведения о доходах, </w:t>
        <w:br/>
        <w:t xml:space="preserve">об имуществе и обязательствах имущественного характера,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ъяснение порядка представления сведений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казание методической помощи по заполнению справки о доходах, </w:t>
        <w:br/>
        <w:t xml:space="preserve">об имуществе и обязательствах имущественного характера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ем и учет справок о доходах, об имуществе и обязательствах имущественного характера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змещение сведений о доходах, об имуществе и обязательствах имущественного характера в телекоммуникационной сети «Интернет» </w:t>
        <w:br/>
        <w:t xml:space="preserve">на официальном сайте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анализ справок о доходах, об имуществе и обязательствах </w:t>
        <w:br/>
        <w:t xml:space="preserve">имущественного характера на предмет правильности оформления и полноты заполнен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 проведение проверок достоверности и полноты представленных сведений, </w:t>
        <w:br/>
        <w:t xml:space="preserve">а также проверок соблюдения работниками Предприятия требований к служебному поведению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ятие возможных организационных и дисциплинарных мер </w:t>
        <w:br/>
        <w:t xml:space="preserve">по результатам проведенных проверок в случае неполноты или </w:t>
        <w:br/>
        <w:t xml:space="preserve">недостоверности предоставленных сведений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и о доходах, об имуществе и обязательствах имущественного </w:t>
        <w:br/>
        <w:t>характера за 2021 год предоставлены сотрудниками в установленный законодательством Российской Федерации срок и 30 апреля 2022 года размещены на официальном сайте Предприятия в соответствии с действующим законодательством Российской Федерац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Интернет-сайте ФГУП «Московский эндокринный завод» размещены сведения о доходах и расходах только работников, которые замещали должности на 31 декабря отчетного года. Данные сведения размещены в табличной форме согласно приложению к Требованиям № 530н  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едоставивших сотрудников Предприятия в чьи обязанности входит представлять сведения о доходах, расходах, имуществе и обязательствах имущественного характера за 2021 год нет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организацию работы по выполнению «Порядка </w:t>
        <w:br/>
        <w:t xml:space="preserve">представления сведений о доходах, расходах, об имуществе </w:t>
        <w:br/>
        <w:t xml:space="preserve">и обязательствах имущественного характера гражданами, претендующими </w:t>
        <w:br/>
        <w:t xml:space="preserve">на замещение должностей, и работниками, замещающими должности </w:t>
        <w:br/>
        <w:t xml:space="preserve">на федеральном государственном унитарном предприятии «Московский эндокринный завод», при назначении на которые и при замещении которых имеется обязанность представлять сведения о своих доходах, расходах, </w:t>
        <w:br/>
        <w:t xml:space="preserve">об имуществе и обязательствах имущественного характера, а также </w:t>
        <w:br/>
        <w:t xml:space="preserve">сведения о доходах, расходах, об имуществе и обязательствах имущественного характера своих супруги (супруга) и несовершеннолетних детей», </w:t>
        <w:br/>
        <w:t xml:space="preserve">утвержденный приказом Предприятия от 05.10.2017 № 577/17 </w:t>
        <w:br/>
        <w:t xml:space="preserve">«О порядке представления сведений гражданами, претендующими </w:t>
        <w:br/>
        <w:t xml:space="preserve">на замещение должностей, и работниками, замещающими должности, </w:t>
        <w:br/>
        <w:t xml:space="preserve">при назначении на которые имеется обязанность представлять </w:t>
        <w:br/>
        <w:t>сведения о доходах, расходах, имуществе и обязательствах имущественного характера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а 2021 год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несенными изменениями утвержденными </w:t>
        <w:br/>
        <w:t xml:space="preserve">приказом Предприятия от 14.08.2018 № 389/18, </w:t>
      </w:r>
      <w:r>
        <w:rPr>
          <w:iCs/>
          <w:sz w:val="28"/>
          <w:szCs w:val="28"/>
        </w:rPr>
        <w:t xml:space="preserve">на основании </w:t>
        <w:br/>
        <w:t>приказа Минпромторга России (приказ № 2245 от 06.06.2018 г.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приказ</w:t>
      </w:r>
      <w:r>
        <w:rPr>
          <w:sz w:val="28"/>
          <w:szCs w:val="28"/>
        </w:rPr>
        <w:t xml:space="preserve"> </w:t>
        <w:br/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3713</w:t>
        </w:r>
      </w:hyperlink>
      <w:r>
        <w:rPr>
          <w:sz w:val="28"/>
          <w:szCs w:val="28"/>
        </w:rPr>
        <w:t xml:space="preserve"> от 21.09.2021 года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внесении изменений в приказ Министерства промышленности и торговли Российской Федерации № 1210 от 18.04.2017г.) соответствующей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мотрение проекта отчета ФГУП «Московский эндокринный завод» </w:t>
        <w:br/>
        <w:t xml:space="preserve">за 2-й квартал 2022 года о выполнении «Комплекса мероприятий </w:t>
        <w:br/>
        <w:t xml:space="preserve">по реализации антикоррупционной политики в организациях, подведомственных Минпромторгу России», утвержденного приказом Минпромторга России </w:t>
        <w:br/>
        <w:t>№ 1094 от 08.04.201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приказа Минпромторга России </w:t>
        <w:br/>
        <w:t xml:space="preserve">от 08.04.2016 года № 1094 Предприятием подготовлен отчет о проделанной </w:t>
        <w:br/>
        <w:t xml:space="preserve">работе по выполнению «Комплекса мероприятий по реализации </w:t>
        <w:br/>
        <w:t xml:space="preserve">антикоррупционной политики в организациях, подведомственных Минпромторгу России» за 2-й квартал 2022 года. Отчет зачитан председателю и членам </w:t>
        <w:br/>
        <w:t>Комисси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роделанную работу во 2-м квартале 2022 года на </w:t>
        <w:br/>
        <w:t>Предприятии     по     выполнению     «Комплекса     мероприятий     по     реализации антикоррупционной политики в организациях, подведомственных Минпромторгу России» удовлетворительной.</w:t>
      </w:r>
    </w:p>
    <w:p>
      <w:pPr>
        <w:pStyle w:val="Style20"/>
        <w:widowControl w:val="false"/>
        <w:numPr>
          <w:ilvl w:val="0"/>
          <w:numId w:val="0"/>
        </w:numPr>
        <w:shd w:fill="FFFFFF" w:val="clear"/>
        <w:tabs>
          <w:tab w:val="left" w:pos="709" w:leader="underscor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2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2">
    <w:name w:val="Основной текст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457" w:before="540" w:after="0"/>
      <w:ind w:hanging="700"/>
      <w:jc w:val="both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27" w:before="420" w:after="0"/>
      <w:jc w:val="center"/>
    </w:pPr>
    <w:rPr>
      <w:rFonts w:ascii="Arial" w:hAnsi="Arial" w:eastAsia="Arial" w:cs="Arial"/>
      <w:b/>
      <w:bCs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autoSpaceDE w:val="true"/>
      <w:spacing w:lineRule="exact" w:line="240" w:before="0" w:after="160"/>
      <w:jc w:val="center"/>
    </w:pPr>
    <w:rPr>
      <w:b/>
      <w:i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5747517237896688B37FE3DFEEF3E2576C643D5F747CD8BC04B2A21AB30D08DE4CBB0B7050B81233FE0B2A5BFA351C0B496CADC6F1BAA1z0V3G" TargetMode="External"/><Relationship Id="rId3" Type="http://schemas.openxmlformats.org/officeDocument/2006/relationships/hyperlink" Target="consultantplus://offline/ref=805747517237896688B37FE3DFEEF3E2576C643D5F747CD8BC04B2A21AB30D08DE4CBB0B7050B81233FE0B2A5BFA351C0B496CADC6F1BAA1z0V3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01:00Z</dcterms:created>
  <dc:creator>OWNER</dc:creator>
  <dc:description/>
  <cp:keywords/>
  <dc:language>en-US</dc:language>
  <cp:lastModifiedBy>Божков Андрей Юрьевич</cp:lastModifiedBy>
  <cp:lastPrinted>2022-06-28T10:50:00Z</cp:lastPrinted>
  <dcterms:modified xsi:type="dcterms:W3CDTF">2022-11-22T10:10:00Z</dcterms:modified>
  <cp:revision>4</cp:revision>
  <dc:subject/>
  <dc:title/>
</cp:coreProperties>
</file>