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25.03.2022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ФГУП «Московский эндокринный завод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уализация перечня законодательных и нормативных документов </w:t>
        <w:br/>
        <w:t>по вопросам противодействия коррупции, применяемых на федеральном государственном унитарном предприятии «Московский эндокринный завод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ланом работы Комиссии по противодействию коррупции и урегулированию конфликта интересов на ФГУП «Московский эндокринный завод» на 2021 год и 1-й квартал 2022 года на Предприятии актуализированы следующие локальные нормативные акт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underscor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В связи с изменениями в организационной структуре на федеральном государственном унитарном предприятии «Московский эндокринный завод» </w:t>
        <w:br/>
        <w:t xml:space="preserve">07 июня 2021 года </w:t>
      </w:r>
      <w:r>
        <w:rPr>
          <w:sz w:val="28"/>
          <w:szCs w:val="28"/>
        </w:rPr>
        <w:t xml:space="preserve">Приказом Генерального директора № 162/21 утвержден персональный состав Комиссии по противодействию коррупции </w:t>
        <w:br/>
        <w:t>и урегулированию конфликта интересов на Предприят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/>
      </w:pPr>
      <w:r>
        <w:rPr>
          <w:sz w:val="28"/>
          <w:szCs w:val="28"/>
        </w:rPr>
        <w:t>2. В связи изменениями в организационной структуре ФГУП «Московский эндокринный завод» Приказом Генерального директора от 04.06.2021 года № 161/21 внесены изменения в приказы Предприятия: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 28.04.2016 № 191/16 «Об утверждении Порядка сообщения сотрудниками ФГУП «Московский эндокринный завод» о получении подарка»;</w:t>
      </w:r>
    </w:p>
    <w:p>
      <w:pPr>
        <w:pStyle w:val="Style22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5.2016 № 244/16 «Об утверждении Антикоррупционной политики ФГУП «Московский эндокринный завод»;</w:t>
      </w:r>
    </w:p>
    <w:p>
      <w:pPr>
        <w:pStyle w:val="Style22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6.2016 № 292/16 «Об утверждении Методологии проведения оценки коррупционных рисков в деятельности ФГУП «Московский эндокринный завод»;</w:t>
      </w:r>
    </w:p>
    <w:p>
      <w:pPr>
        <w:pStyle w:val="Style22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6.2016 № 304/16 «Об утверждении Кодекса этики и служебного поведения работников ФГУП «Московский эндокринный завод»;</w:t>
      </w:r>
    </w:p>
    <w:p>
      <w:pPr>
        <w:pStyle w:val="Style22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0.2017 № 574/17 «Об утверждении Положения о Комиссии по противодействию коррупции и урегулированию конфликта интересов на ФГУП «Московский эндокринный завод» в новой редакции;</w:t>
      </w:r>
    </w:p>
    <w:p>
      <w:pPr>
        <w:pStyle w:val="Style22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7 № 575/17 «О порядке уведомления работодателя о возникновении личной заинтересованности при исполнении трудовых обязанностей»;</w:t>
      </w:r>
    </w:p>
    <w:p>
      <w:pPr>
        <w:pStyle w:val="Style22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0.2017 № 576/17 «О порядке поступления заявлений и уведомлений в Комиссию по противодействию коррупции и урегулированию конфликта интересов на ФГУП «Московский эндокринный завод»;</w:t>
      </w:r>
    </w:p>
    <w:p>
      <w:pPr>
        <w:pStyle w:val="Style22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0.2017 № 577/17 «О порядке предоставления сведений гражданами, претендующими на замещение должностей, и работниками, замещающими должности, при назначении на которые имеется обязанность предоставлять сведения о доходах, расходах, имуществе и обязательствах имущественного характер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озложить ответственность за исполнение вышеуказанных приказов на заместителя директора по безопасности и режиму Павлова Ю.Ф.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б актуализации указанных документов и неукоснительно руководствоваться ими в повседневной </w:t>
        <w:br/>
        <w:t xml:space="preserve">деятель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underscor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зместить вышеуказанные Приказы в телекоммуникационной сети «Интернет» на официальном сайте ФГУП «Московский эндокринный завод» в разделе «Противодействие коррупции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безопасности и режиму производственной площадки «Московский эндокринный завод» Павлову  Ю.Ф. на постоянной основе осуществлять мониторинг антикоррупционного законодательства и информировать членов комиссии, а так же руководителей структурных подразделений Предприятия о вносимых изменениях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экономической безопасности производственной площадки «Московский эндокринный завод» Аннушкину В.А. дополнительно довести до руководителей Предприятия Приказы 161/21, 162/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выполнения сотрудниками Предприятия «Кодекса этики </w:t>
        <w:br/>
        <w:t xml:space="preserve">и служебного поведения работников ФГУП «Московский эндокринный </w:t>
        <w:br/>
        <w:t>завод», утвержденного Приказом по Предприятию 24.06.2016 года № 304/16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постоянной основе проводится работа по контролю за выполнением сотрудниками Предприятия </w:t>
      </w:r>
      <w:r>
        <w:rPr>
          <w:color w:val="000000"/>
          <w:sz w:val="28"/>
          <w:szCs w:val="28"/>
        </w:rPr>
        <w:t xml:space="preserve">«Кодекса этики и служебного поведения </w:t>
        <w:br/>
        <w:t xml:space="preserve">работников ФГУП «Московский эндокринный завод», утвержденного Приказом </w:t>
        <w:br/>
        <w:t xml:space="preserve">по Предприятию от </w:t>
      </w:r>
      <w:r>
        <w:rPr>
          <w:sz w:val="28"/>
          <w:szCs w:val="28"/>
        </w:rPr>
        <w:t>24.06.2016 года № 304/16 в</w:t>
      </w:r>
      <w:r>
        <w:rPr>
          <w:color w:val="000000"/>
          <w:sz w:val="28"/>
          <w:szCs w:val="28"/>
        </w:rPr>
        <w:t xml:space="preserve"> соответствии с нормами федерального законодательства, принципов корпоративного управления организации экономического сотрудничества и развитии, Федерального </w:t>
        <w:br/>
        <w:t xml:space="preserve">закона от 25.12.2008 года № 273-ФЗ «О противодействии коррупции», </w:t>
        <w:br/>
        <w:t>а так же на основании установленных этических нормах, правилах служебного поведения и взаимоотношениями между работниками ФГУП «Московский эндокринный завод», с обществом в целом, организациями, правоохранительными и другими органами государственной в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ситуации свидетельствует, что за 2021 год и первый квартал </w:t>
        <w:br/>
        <w:t>2022 года  несоблюдения требований и ограничений, установленных «Кодексом этики и служебного поведения работников ФГУП «Московский эндокринный завод» не выявлен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организацию работы по выполнению </w:t>
      </w:r>
      <w:r>
        <w:rPr>
          <w:bCs/>
          <w:sz w:val="28"/>
          <w:szCs w:val="28"/>
        </w:rPr>
        <w:t xml:space="preserve">сотрудниками Предприятия </w:t>
      </w:r>
      <w:r>
        <w:rPr>
          <w:sz w:val="28"/>
          <w:szCs w:val="28"/>
        </w:rPr>
        <w:t>«Кодекса этики и служебного поведения работников ФГУП «Московский эндокринный завод», утвержденного Приказом по Предприятию 24.06.2016 года за 2021 год и первый квартал 2022 года  соответствующей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отрение проекта отчета федерального государственного </w:t>
        <w:br/>
        <w:t xml:space="preserve">унитарного предприятия «Московский эндокринный завод» за 1-й квартал </w:t>
        <w:br/>
        <w:t xml:space="preserve">2022 года о выполнении «Комплекса мероприятий по реализации </w:t>
        <w:br/>
        <w:t xml:space="preserve">антикоррупционной политики в организациях, подведомственных </w:t>
        <w:br/>
        <w:t xml:space="preserve">Минпромторгу России», утвержденного приказом Минпромторга России </w:t>
        <w:br/>
        <w:t>№ 1094 от 08.04.2016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иказа Минпромторга России </w:t>
        <w:br/>
        <w:t xml:space="preserve">от 08.04.2016 года № 1094 Предприятием подготовлен отчет о проделанной </w:t>
        <w:br/>
        <w:t xml:space="preserve">работе по выполнению «Комплекса мероприятий по реализации </w:t>
        <w:br/>
        <w:t xml:space="preserve">антикоррупционной политики в организациях, подведомственных Минпромторгу России» за 1-й квартал 2022 года. Отчет зачитан председателю и членам </w:t>
        <w:br/>
        <w:t>Комисс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 1-м квартале 2022 года на </w:t>
        <w:br/>
        <w:t>Предприятии     по     выполнению   «Комплекса     мероприятий     по     реализации антикоррупционной политики в организациях, подведомственных Минпромторгу России» удовлетвори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0:00Z</dcterms:created>
  <dc:creator>OWNER</dc:creator>
  <dc:description/>
  <cp:keywords/>
  <dc:language>en-US</dc:language>
  <cp:lastModifiedBy>Божков Андрей Юрьевич</cp:lastModifiedBy>
  <cp:lastPrinted>2020-12-17T09:45:00Z</cp:lastPrinted>
  <dcterms:modified xsi:type="dcterms:W3CDTF">2022-11-22T10:14:00Z</dcterms:modified>
  <cp:revision>6</cp:revision>
  <dc:subject/>
  <dc:title/>
</cp:coreProperties>
</file>