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568" w:leader="none"/>
          <w:tab w:val="left" w:pos="3360" w:leader="underscore"/>
          <w:tab w:val="left" w:pos="4272" w:leader="underscore"/>
          <w:tab w:val="left" w:pos="4814" w:leader="underscore"/>
        </w:tabs>
        <w:spacing w:before="163" w:after="0"/>
        <w:ind w:left="14" w:hanging="0"/>
        <w:jc w:val="both"/>
        <w:rPr>
          <w:iCs/>
          <w:color w:val="000000"/>
          <w:spacing w:val="-7"/>
          <w:sz w:val="26"/>
          <w:szCs w:val="26"/>
        </w:rPr>
      </w:pPr>
      <w:r>
        <w:rPr>
          <w:iCs/>
          <w:color w:val="000000"/>
          <w:spacing w:val="-7"/>
          <w:sz w:val="26"/>
          <w:szCs w:val="26"/>
        </w:rPr>
      </w:r>
    </w:p>
    <w:p>
      <w:pPr>
        <w:pStyle w:val="Normal"/>
        <w:jc w:val="center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Заседание 27.03.2025</w:t>
      </w:r>
    </w:p>
    <w:tbl>
      <w:tblPr>
        <w:tblW w:w="8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1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естка засе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перечня законодательных и нормативных документов </w:t>
        <w:br/>
        <w:t>по вопросам противодействия коррупции, применяемых на федеральном государственном унитарном предприятии «Эндофарм» за 2024 год и 1-й квартал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3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  <w:tab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об актуализации перечня законодательных и нормативных документов по вопросам противодействия коррупции и неукоснительно руководствоваться ими в повседневной </w:t>
        <w:br/>
        <w:t xml:space="preserve">деятельности. Заместителю Генерального директора по безопасности и режиму ФГУП «Эндофарм» Павлову Ю.Ф. на постоянной основе осуществлять мониторинг антикоррупционного законодательства и информировать членов комиссии, а также руководителей структурных подразделений Предприятия о вносимых изменениях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spacing w:lineRule="auto" w:line="28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Незамедлительно размещать </w:t>
      </w:r>
      <w:r>
        <w:rPr>
          <w:color w:val="000000"/>
          <w:sz w:val="28"/>
          <w:szCs w:val="28"/>
          <w:shd w:fill="FFFFFF" w:val="clear"/>
        </w:rPr>
        <w:t>утвержденные руководителем Предприятия Приказы</w:t>
      </w:r>
      <w:r>
        <w:rPr>
          <w:sz w:val="28"/>
          <w:szCs w:val="28"/>
        </w:rPr>
        <w:t xml:space="preserve"> в телекоммуникационной сети «Интернет» на официальном сайте ФГУП «Эндофарм» в разделе «Противодействие коррупции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ику Управления режима и безопасности производственной площадки «Московский эндокринный завод» Аннушкину В.А. доводить до руководителей Предприятия принимаемые Приказ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ссмотрение проекта отчета федерального государственного </w:t>
        <w:br/>
        <w:t xml:space="preserve">унитарного предприятия «Эндофарм» за 1-й квартал </w:t>
        <w:br/>
        <w:t xml:space="preserve">2025 года о выполнении «Комплекса мероприятий по реализации </w:t>
        <w:br/>
        <w:t xml:space="preserve">антикоррупционной политики в организациях, подведомственных </w:t>
        <w:br/>
        <w:t xml:space="preserve">Минпромторгу России», утвержденного приказом Минпромторга России </w:t>
        <w:br/>
        <w:t>№ 1094 от 08.04.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2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проделанную работу в 1-м квартале 2025 года на </w:t>
        <w:br/>
        <w:t>Предприятии     по     выполнению   «Комплекса     мероприятий     по     реализации антикоррупционной политики в организациях, подведомственных Минпромторгу России» удовлетворительной.</w:t>
      </w:r>
    </w:p>
    <w:p>
      <w:pPr>
        <w:pStyle w:val="Style22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457" w:before="540" w:after="0"/>
      <w:ind w:hanging="700"/>
      <w:jc w:val="both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7" w:before="420" w:after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autoSpaceDE w:val="tru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3:00Z</dcterms:created>
  <dc:creator>OWNER</dc:creator>
  <dc:description/>
  <cp:keywords/>
  <dc:language>en-US</dc:language>
  <cp:lastModifiedBy>Божков Андрей Юрьевич</cp:lastModifiedBy>
  <cp:lastPrinted>2024-03-25T12:44:00Z</cp:lastPrinted>
  <dcterms:modified xsi:type="dcterms:W3CDTF">2025-03-31T07:33:00Z</dcterms:modified>
  <cp:revision>2</cp:revision>
  <dc:subject/>
  <dc:title/>
</cp:coreProperties>
</file>