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седание 21.12.2023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противодействию коррупции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51474067"/>
      <w:bookmarkEnd w:id="0"/>
      <w:r>
        <w:rPr>
          <w:sz w:val="28"/>
          <w:szCs w:val="28"/>
        </w:rPr>
        <w:t>Повестка заседания:</w:t>
      </w:r>
    </w:p>
    <w:p>
      <w:pPr>
        <w:pStyle w:val="Normal"/>
        <w:ind w:left="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1474067"/>
      <w:bookmarkStart w:id="2" w:name="_Hlk151474067"/>
      <w:bookmarkEnd w:id="2"/>
    </w:p>
    <w:p>
      <w:pPr>
        <w:pStyle w:val="Normal"/>
        <w:ind w:left="8" w:firstLine="701"/>
        <w:jc w:val="both"/>
        <w:rPr/>
      </w:pPr>
      <w:r>
        <w:rPr>
          <w:sz w:val="28"/>
          <w:szCs w:val="28"/>
        </w:rPr>
        <w:t xml:space="preserve">1. Анализ эффективности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рамках отдельных бизнес-процессов за 2023 год и подготовка </w:t>
      </w:r>
      <w:r>
        <w:rPr>
          <w:iCs/>
          <w:sz w:val="28"/>
          <w:szCs w:val="28"/>
        </w:rPr>
        <w:t>Плана на 2024 год</w:t>
      </w:r>
      <w:r>
        <w:rPr>
          <w:sz w:val="28"/>
          <w:szCs w:val="28"/>
        </w:rPr>
        <w:t>.</w:t>
      </w:r>
    </w:p>
    <w:p>
      <w:pPr>
        <w:pStyle w:val="Normal"/>
        <w:ind w:left="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оделанную на Предприятии работу по эффективности мероприятий по минимизации, установленных коррупционных рисков в 2023 году соответствующей требования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лан мероприятий по минимизации, установленных коррупционных рисков на ФГУП «Московский эндокринный завод» на 2024 год и   представить Генеральному директору Предприятия. </w:t>
      </w:r>
    </w:p>
    <w:p>
      <w:pPr>
        <w:pStyle w:val="Normal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ind w:left="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8" w:firstLine="7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 рассмотрении Плана работы Комиссии по противодействию коррупции и урегулированию конфликта интересов на ФГУП «Московский эндокринный завод» на 2024 год.</w:t>
      </w:r>
    </w:p>
    <w:p>
      <w:pPr>
        <w:pStyle w:val="Normal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оделанную на Предприятии работу по данному направлению в 2023 году соответствующей требования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едставленный План работы Комиссии по противодействию коррупции и урегулированию конфликта интересов на ФГУП «Московский эндокринный завод» на 2024 год и представить Генеральному директору Пред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Style20"/>
        <w:spacing w:lineRule="auto" w:line="240" w:before="0" w:after="0"/>
        <w:ind w:left="8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смотрение проекта отчета федерального государственного </w:t>
        <w:br/>
        <w:t xml:space="preserve">унитарного предприятия «Московский эндокринный завод» за 4-й квартал </w:t>
        <w:br/>
        <w:t xml:space="preserve">2023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№ 1094 </w:t>
        <w:br/>
        <w:t>от 08.04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4-м квартале 2023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соответствующей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7:00Z</dcterms:created>
  <dc:creator>OWNER</dc:creator>
  <dc:description/>
  <cp:keywords/>
  <dc:language>en-US</dc:language>
  <cp:lastModifiedBy>Божков Андрей Юрьевич</cp:lastModifiedBy>
  <cp:lastPrinted>2023-12-21T11:26:00Z</cp:lastPrinted>
  <dcterms:modified xsi:type="dcterms:W3CDTF">2024-03-22T07:47:00Z</dcterms:modified>
  <cp:revision>2</cp:revision>
  <dc:subject/>
  <dc:title/>
</cp:coreProperties>
</file>