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23.09.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 и урегулированию конфликта интересов на ФГУП «Эндофар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1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засе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ыполнения сотрудниками федерального государственного унитарного предприятия «Эндофарм» «Кодекса этики и служебного поведения работников Предприятия», утвержденного Приказом Генерального директора Предприятия от 20.04.2023 № 138/23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проводимой работе по контролю за выполнением сотрудниками Предприятия Кодекса этики и служебного поведения работников федерального государственного унитарного предприятия «Эндофарм» утвержденного Приказом Генерального директора № 138/23 от 20.04.2023 года и неукоснительно руководствоваться им в повседневной деятельности. Заместителю Генерального директора по безопасности и режиму «Московский эндокринный завод» Павлову Ю.Ф. на постоянной основе осуществлять мониторинг антикоррупционного законодательства и информировать членов комиссии, а также руководителей структурных подразделений Предприятия о вносимых изменениях. Признать организацию работы по выполнению сотрудниками Предприятия «Кодекса этики и служебного поведения работников федерального государственного унитарного предприятия «Эндофарм», утвержденного Приказом по Предприятию № 138/23 от 20.04.2023 года за 9 месяцев 2024 года соответствующей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отчета федерального государственного </w:t>
        <w:br/>
        <w:t xml:space="preserve">унитарного предприятия «Эндофарм» за 3-й квартал </w:t>
        <w:br/>
        <w:t xml:space="preserve">2024 года о выполнении «Комплекса мероприятий по реализации </w:t>
        <w:br/>
        <w:t xml:space="preserve">антикоррупционной политики в организациях, подведомственных </w:t>
        <w:br/>
        <w:t xml:space="preserve">Минпромторгу России», утвержденного приказом Минпромторга России </w:t>
        <w:br/>
        <w:t>№ 1094 от 08.04.2016 год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2"/>
        <w:spacing w:lineRule="auto" w:line="240" w:before="0" w:after="0"/>
        <w:ind w:left="175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проделанную работу в 3-м квартале 2024 года на </w:t>
        <w:br/>
        <w:t>Предприятии     по     выполнению «Комплекса     мероприятий     по     реализации антикоррупционной политики в организациях, подведомственных Минпромторгу России» удовлетворительной.</w:t>
      </w:r>
    </w:p>
    <w:p>
      <w:pPr>
        <w:pStyle w:val="Style22"/>
        <w:spacing w:lineRule="auto" w:line="240" w:before="0" w:after="0"/>
        <w:ind w:left="175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175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1843" w:hanging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Style22"/>
        <w:spacing w:lineRule="auto" w:line="240" w:before="0" w:after="0"/>
        <w:ind w:left="1843" w:hanging="170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ЗА» – 5 голосов;</w:t>
      </w:r>
    </w:p>
    <w:p>
      <w:pPr>
        <w:pStyle w:val="Style22"/>
        <w:spacing w:lineRule="auto" w:line="240" w:before="0" w:after="0"/>
        <w:ind w:left="1843" w:hanging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– нет;</w:t>
      </w:r>
    </w:p>
    <w:p>
      <w:pPr>
        <w:pStyle w:val="Style22"/>
        <w:spacing w:lineRule="auto" w:line="240" w:before="0" w:after="0"/>
        <w:ind w:left="1843" w:hanging="170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ВОЗДЕРЖАЛИСЬ» – нет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tabs>
          <w:tab w:val="left" w:pos="709" w:leader="underscore"/>
        </w:tabs>
        <w:autoSpaceDE w:val="fals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457" w:before="540" w:after="0"/>
      <w:ind w:hanging="700"/>
      <w:jc w:val="both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27" w:before="420" w:after="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autoSpaceDE w:val="tru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8:00Z</dcterms:created>
  <dc:creator>OWNER</dc:creator>
  <dc:description/>
  <cp:keywords/>
  <dc:language>en-US</dc:language>
  <cp:lastModifiedBy>Божков Андрей Юрьевич</cp:lastModifiedBy>
  <cp:lastPrinted>2024-09-23T15:19:00Z</cp:lastPrinted>
  <dcterms:modified xsi:type="dcterms:W3CDTF">2024-10-04T07:38:00Z</dcterms:modified>
  <cp:revision>15</cp:revision>
  <dc:subject/>
  <dc:title/>
</cp:coreProperties>
</file>