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седание 26.09.2023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иссии по противодействию коррупции и урегулированию конфликта интере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ФГУП «Московский эндокринный зав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51474067"/>
      <w:bookmarkEnd w:id="0"/>
      <w:r>
        <w:rPr>
          <w:sz w:val="28"/>
          <w:szCs w:val="28"/>
        </w:rPr>
        <w:t>Повестка засе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51474067"/>
      <w:bookmarkStart w:id="2" w:name="_Hlk151474067"/>
      <w:bookmarkEnd w:id="2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ыполнения сотрудниками Предприятия «Кодекса </w:t>
        <w:br/>
        <w:t>этики и служебного поведения работников ФГУП «Московский эндокринный завод», утвержденного Приказом Предприятия от 24.06.2016 № 304/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3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  <w:tab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об актуализации Кодекса этики </w:t>
        <w:br/>
        <w:t xml:space="preserve">и служебного поведения работников ФГУП «Московский эндокринный завод» утвержденного Приказом Генерального директора № 138/23 от 20.04.2023 года </w:t>
        <w:br/>
        <w:t xml:space="preserve">и неукоснительно руководствоваться им в повседневной деятель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underscor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Разместить Приказ № 138/23 от 20.04.2023 года в телекоммуникационной сети «Интернет» на официальном сайте ФГУП «Московский эндокринный завод» в разделе «Противодействие коррупции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местителю Генерального директора по безопасности и режиму «Московский эндокринный завод» Павлову  Ю.Ф. на постоянной основе осуществлять мониторинг антикоррупционного законодательства и информировать членов комиссии, а так же руководителей структурных подразделений Предприятия о вносимых изменениях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режима и безопасности производственной площадки «Московский эндокринный завод» Аннушкину В.А. дополнительно довести до руководителей Предприятия Приказ № 138/23 от 20.04.2023 года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организацию работы по выполн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трудниками Предприятия </w:t>
      </w:r>
      <w:r>
        <w:rPr>
          <w:rFonts w:cs="Times New Roman" w:ascii="Times New Roman" w:hAnsi="Times New Roman"/>
          <w:sz w:val="28"/>
          <w:szCs w:val="28"/>
        </w:rPr>
        <w:t xml:space="preserve">«Кодекса этики и служебного поведения работников </w:t>
        <w:br/>
        <w:t>ФГУП «Московский эндокринный завод», утвержденного Приказом по Предприятию № 138/23 от 20.04.2023 года за 9 месяцев 2023 года  соответствующей требования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ение проекта отчета ФГУП «Московский эндокринный завод» </w:t>
        <w:br/>
        <w:t xml:space="preserve">за 3-й квартал 2023 года о выполнении «Комплекса мероприятий </w:t>
        <w:br/>
        <w:t xml:space="preserve">по реализации антикоррупционной политики в организациях, подведомственных Минпромторгу России», утвержденного приказом Минпромторга России </w:t>
        <w:br/>
        <w:t>от 08.04.2016 № 10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проделанную работу в 3-м квартале 2023 года на </w:t>
        <w:br/>
        <w:t>Предприятии     по     выполнению «Комплекса     мероприятий     по     реализации антикоррупционной политики в организациях, подведомственных Минпромторгу России» удовлетворительно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457" w:before="540" w:after="0"/>
      <w:ind w:hanging="700"/>
      <w:jc w:val="both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420" w:after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autoSpaceDE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6:00Z</dcterms:created>
  <dc:creator>OWNER</dc:creator>
  <dc:description/>
  <cp:keywords/>
  <dc:language>en-US</dc:language>
  <cp:lastModifiedBy>Божков Андрей Юрьевич</cp:lastModifiedBy>
  <cp:lastPrinted>2020-12-17T09:45:00Z</cp:lastPrinted>
  <dcterms:modified xsi:type="dcterms:W3CDTF">2023-11-21T12:47:00Z</dcterms:modified>
  <cp:revision>12</cp:revision>
  <dc:subject/>
  <dc:title/>
</cp:coreProperties>
</file>