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17.12.2020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выполнения Порядка сообщения сотрудниками </w:t>
        <w:br/>
        <w:t xml:space="preserve">федерального государственного унитарного предприятия «Московский эндокринный завод» о получении подарка, утвержденного приказом </w:t>
        <w:br/>
        <w:t>Генерального директора Предприятия № 191/16 от 28.04.2016 года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постоянной основе проводится работа по контролю за выполнением сотрудниками Предприятия </w:t>
      </w:r>
      <w:r>
        <w:rPr>
          <w:sz w:val="28"/>
          <w:szCs w:val="28"/>
        </w:rPr>
        <w:t xml:space="preserve">Порядка сообщения сотрудниками </w:t>
        <w:br/>
        <w:t xml:space="preserve">федерального государственного унитарного предприятия «Московский эндокринный завод» о получении подарка, утвержденного приказом </w:t>
        <w:br/>
        <w:t xml:space="preserve">Генерального директора Предприятия № 191/16 от 28.04.2016 года </w:t>
      </w:r>
      <w:r>
        <w:rPr>
          <w:color w:val="000000"/>
          <w:sz w:val="28"/>
          <w:szCs w:val="28"/>
        </w:rPr>
        <w:t>в соответствии с нормами федерального законодатель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ситуации свидетельствует, что за первый квартал 2020 года  несоблюдения требований и ограничений, установленных </w:t>
      </w:r>
      <w:r>
        <w:rPr>
          <w:sz w:val="28"/>
          <w:szCs w:val="28"/>
        </w:rPr>
        <w:t xml:space="preserve">приказом </w:t>
        <w:br/>
        <w:t xml:space="preserve">Генерального директора Предприятия № 191/16 от 28.04.2016 года и </w:t>
      </w:r>
      <w:r>
        <w:rPr>
          <w:color w:val="000000"/>
          <w:sz w:val="28"/>
          <w:szCs w:val="28"/>
        </w:rPr>
        <w:t>нормами федерального законодательства не выявлено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организацию работы по вы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трудниками Предприятия </w:t>
      </w:r>
      <w:r>
        <w:rPr>
          <w:rFonts w:cs="Times New Roman" w:ascii="Times New Roman" w:hAnsi="Times New Roman"/>
          <w:sz w:val="28"/>
          <w:szCs w:val="28"/>
        </w:rPr>
        <w:t>Порядка сообщения сотрудниками федерального государственного унитарного предприятия «Московский эндокринный завод» о получении подарка, утвержденного приказом Генерального директора Предприятия № 191/16 от 28.04.2016 года соответствующей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 довести до сотрудников Предприятия требования указанного приказа и разъяснения Генеральной Прокуратуры Российской Федерации не позднее 25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дополнительного вопроса: анализ эффективности Плана мероприятий по минимизации, установленных коррупционных рисков на федеральном государственном унитарном предприятии «Московский эндокринный завод» за 2020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ланом работы Комиссии по противодействию коррупции и урегулированию конфликта интересов ФГУП «Московский эндокринный завод» на 2020 год, проводится систематический анализ коррупционных рисков, возникающих при реализации функций Предприятия, выявление должностей, замещение которых связано с коррупционными рисками, и обеспечение комплекса мер, направленных на снижение уровня коррупции при замещении данных должностей, а также проведение анализа коррупционных рисков в рамках отдельных бизнес-процессов и составление на его основе перечней возможных коррупционных рисков и должностей, связанных с высоким коррупционным риском, и внедрение комплекса мер по минимизации таких рис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требованиями приказа Минпромторга России от 08.04.2016г. № 1094  разработан проект Плана мероприятий по минимизации, установленных коррупционных рисков на ФГУП «Московский эндокринный завод» на 2021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оделанную на Предприятии работу по данному направлению в 2020 году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лан мероприятий по минимизации, установленных коррупционных рисков на ФГУП «Московский эндокринный завод» на 2021 год и   представить Генеральному директору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ение проекта отчета федерального государственного </w:t>
        <w:br/>
        <w:t xml:space="preserve">унитарного предприятия «Московский эндокринный завод» за 4-й квартал </w:t>
        <w:br/>
        <w:t xml:space="preserve">2020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№ 1094 </w:t>
        <w:br/>
        <w:t>от 08.04.2016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иказа Минпромторга России </w:t>
        <w:br/>
        <w:t xml:space="preserve">от 08.04.2016 года № 1094 Предприятием подготовлен отчет о проделанной </w:t>
        <w:br/>
        <w:t xml:space="preserve">работе по выполнению «Комплекса мероприятий по реализации </w:t>
        <w:br/>
        <w:t xml:space="preserve">антикоррупционной политики в организациях, подведомственных Минпромторгу России» за 4-й квартал 2020 года. Отчет зачитан председателю и членам </w:t>
        <w:br/>
        <w:t>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оделанную работу в 4-м квартале 2020 года на </w:t>
        <w:br/>
        <w:t>Предприятии     по     выполнению  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7:00Z</dcterms:created>
  <dc:creator>OWNER</dc:creator>
  <dc:description/>
  <cp:keywords/>
  <dc:language>en-US</dc:language>
  <cp:lastModifiedBy>Божков Андрей Юрьевич</cp:lastModifiedBy>
  <cp:lastPrinted>2020-12-17T09:45:00Z</cp:lastPrinted>
  <dcterms:modified xsi:type="dcterms:W3CDTF">2022-11-22T11:11:00Z</dcterms:modified>
  <cp:revision>10</cp:revision>
  <dc:subject/>
  <dc:title/>
</cp:coreProperties>
</file>