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седание 25.03.2024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противодействию коррупции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ФГУП «Московский эндокринны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1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стка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ктуализация перечня законодательных и нормативных документов </w:t>
        <w:br/>
        <w:t>по вопросам противодействия коррупции, применяемых на федеральном государственном унитарном предприятии «Эндофарм» за 2023 год и 1-й квартал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3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актуализации указанных документов и неукоснительно руководствоваться ими в повседневной 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spacing w:lineRule="auto" w:line="288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ю Генерального директора по безопасности и режиму ФГУП «Эндофарм» Павлову  Ю.Ф. на постоянной основе осуществлять мониторинг антикоррупционного законодательства и информировать членов комиссии, а так же руководителей структурных подразделений Предприятия о вносимых изменен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spacing w:lineRule="auto" w:line="288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вышеуказанные Приказы в телекоммуникационной сети «Интернет» на официальном сайте ФГУП «Эндофарм» в разделе «Противодействие коррупции»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режима и безопасности производственной площадки «Московский эндокринный завод» Аннушкину В.А. дополнительно довести до руководителей Предприятия вышеуказанные Приказы.</w:t>
      </w:r>
    </w:p>
    <w:p>
      <w:pPr>
        <w:pStyle w:val="Style22"/>
        <w:tabs>
          <w:tab w:val="clear" w:pos="709"/>
          <w:tab w:val="left" w:pos="324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мотрение проекта отчета федерального государственного </w:t>
        <w:br/>
        <w:t xml:space="preserve">унитарного предприятия «Эндофарм» за 1-й квартал </w:t>
        <w:br/>
        <w:t xml:space="preserve">2024 года о выполнении «Комплекса мероприятий по реализации </w:t>
        <w:br/>
        <w:t xml:space="preserve">антикоррупционной политики в организациях, подведомственных </w:t>
        <w:br/>
        <w:t xml:space="preserve">Минпромторгу России», утвержденного приказом Минпромторга России </w:t>
        <w:br/>
        <w:t>№ 1094 от 08.04.2016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деланную работу в 1-м квартале 2024 года на </w:t>
        <w:br/>
        <w:t>Предприятии     по     выполнению «Комплекса     мероприятий     по     реализации антикоррупционной политики в организациях, подведомственных Минпромторгу России» удовлетворительной.</w:t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457" w:before="540" w:after="0"/>
      <w:ind w:hanging="700"/>
      <w:jc w:val="both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7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autoSpaceDE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4:00Z</dcterms:created>
  <dc:creator>OWNER</dc:creator>
  <dc:description/>
  <cp:keywords/>
  <dc:language>en-US</dc:language>
  <cp:lastModifiedBy>Божков Андрей Юрьевич</cp:lastModifiedBy>
  <cp:lastPrinted>2024-03-25T12:44:00Z</cp:lastPrinted>
  <dcterms:modified xsi:type="dcterms:W3CDTF">2024-04-04T11:10:00Z</dcterms:modified>
  <cp:revision>17</cp:revision>
  <dc:subject/>
  <dc:title/>
</cp:coreProperties>
</file>